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ДОПОЛНИТЕЛЬНОГО ОБРАЗОВАНИЯ ДЕТЕЙ «ДЕТСКАЯ ШКОЛА ИСКУССТВ»</w:t>
        <w:br/>
        <w:t xml:space="preserve">г.МЕНЗЕЛИНСКА МЕНЗЕЛИНСКОГО МУНИЦИПАЛЬНОГО РАЙОНА РЕСПУБЛИКИ ТАТАРСТАН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sz w:val="28"/>
          <w:szCs w:val="28"/>
        </w:rPr>
        <w:t>ДОПОЛНИТЕЛЬНЫЕ ПРЕДПРОФЕССИОНАЛЬНЫ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ПРОГРАММЫ В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ИСКУССТВА «ФОРТЕПИАН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Музыкальное исполн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. Специальность и чтение с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зелинск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обрено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 МБУ ДОД  «Детская школа искусств»                  г. Мензелинска Мензелинского муниципального райо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рассмотрения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Д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Детская школа искусств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В.Красно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0" w:name="h.gjdgxs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зработчики:</w:t>
      </w:r>
      <w:r>
        <w:rPr>
          <w:rFonts w:eastAsia="SimSun;宋体"/>
          <w:sz w:val="28"/>
          <w:szCs w:val="28"/>
        </w:rPr>
        <w:t xml:space="preserve">  преподаватели   отделения «Фортепиано» Муниципального бюджетного   учреждения дополнительного образования детей  «Детская школа искусств » г. Мензелинска</w:t>
      </w:r>
    </w:p>
    <w:p>
      <w:pPr>
        <w:pStyle w:val="Normal"/>
        <w:spacing w:before="280" w:after="28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цензент – Мироненко Елена Анатольевна - ???????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цензент – Романова Елена Леонидовна – преподаватель высшей квалификационной категории ДШИ г. Мензелинс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  </w:t>
      </w:r>
      <w:r>
        <w:rPr>
          <w:b/>
          <w:color w:val="000000"/>
          <w:spacing w:val="-3"/>
          <w:sz w:val="32"/>
          <w:szCs w:val="32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  <w:lang w:val="en-US"/>
        </w:rPr>
        <w:t>I</w:t>
      </w:r>
      <w:r>
        <w:rPr>
          <w:b/>
          <w:color w:val="000000"/>
          <w:spacing w:val="-11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 xml:space="preserve">Пояснительная записка       ………………………………………….4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uto" w:line="360" w:before="149" w:after="0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806" w:right="442" w:hanging="9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322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       ……………………………….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одовые требования по класс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       ………….6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       ……………….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 w:before="154" w:after="0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322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0"/>
          <w:sz w:val="28"/>
          <w:szCs w:val="28"/>
          <w:lang w:val="en-US"/>
        </w:rPr>
        <w:t>V</w:t>
      </w:r>
      <w:r>
        <w:rPr>
          <w:b/>
          <w:color w:val="000000"/>
          <w:spacing w:val="-4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       ……………7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312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Списки рекомендуемой нотной и методической литературы.76  </w:t>
      </w:r>
    </w:p>
    <w:p>
      <w:pPr>
        <w:pStyle w:val="Normal"/>
        <w:shd w:fill="FFFFFF" w:val="clear"/>
        <w:spacing w:lineRule="auto" w:line="360"/>
        <w:ind w:left="217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     ПОЯСНИТЕЛЬНАЯ ЗАПИСКА</w:t>
      </w:r>
    </w:p>
    <w:p>
      <w:pPr>
        <w:pStyle w:val="Normal"/>
        <w:shd w:fill="FFFFFF" w:val="clear"/>
        <w:spacing w:lineRule="auto" w:line="360" w:before="29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13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auto" w:line="360"/>
        <w:ind w:right="10" w:firstLine="8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рамма учебного предмета «Специальность и чтение с листа» </w:t>
      </w: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5"/>
          <w:sz w:val="28"/>
          <w:szCs w:val="28"/>
        </w:rPr>
        <w:t>программе в области музыкального искусства «Фортепиано».</w:t>
      </w:r>
    </w:p>
    <w:p>
      <w:pPr>
        <w:pStyle w:val="Normal"/>
        <w:shd w:fill="FFFFFF" w:val="clear"/>
        <w:spacing w:lineRule="auto" w:line="360"/>
        <w:ind w:left="5" w:right="5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"Специальность и чтение с листа" направлен на </w:t>
      </w:r>
      <w:r>
        <w:rPr>
          <w:color w:val="000000"/>
          <w:spacing w:val="10"/>
          <w:sz w:val="28"/>
          <w:szCs w:val="28"/>
        </w:rPr>
        <w:t xml:space="preserve">приобретение детьми знаний, умений и навыков игры на фортепиано, </w:t>
      </w:r>
      <w:r>
        <w:rPr>
          <w:color w:val="000000"/>
          <w:spacing w:val="7"/>
          <w:sz w:val="28"/>
          <w:szCs w:val="28"/>
        </w:rPr>
        <w:t xml:space="preserve">получение ими художественного образования, а также на эстетическое </w:t>
      </w:r>
      <w:r>
        <w:rPr>
          <w:color w:val="000000"/>
          <w:spacing w:val="-1"/>
          <w:sz w:val="28"/>
          <w:szCs w:val="28"/>
        </w:rPr>
        <w:t>воспитание и духовно-нравственное развитие ученика.</w:t>
      </w:r>
    </w:p>
    <w:p>
      <w:pPr>
        <w:pStyle w:val="Normal"/>
        <w:shd w:fill="FFFFFF" w:val="clear"/>
        <w:spacing w:lineRule="auto" w:line="360"/>
        <w:ind w:left="5" w:right="10" w:firstLine="85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учение игре на фортепиано включает в себя музыкальную </w:t>
      </w:r>
      <w:r>
        <w:rPr>
          <w:color w:val="000000"/>
          <w:sz w:val="28"/>
          <w:szCs w:val="28"/>
        </w:rPr>
        <w:t xml:space="preserve">грамотность, чтение с листа, навыки ансамблевой игры, овладение основами </w:t>
      </w:r>
      <w:r>
        <w:rPr>
          <w:color w:val="000000"/>
          <w:spacing w:val="-1"/>
          <w:sz w:val="28"/>
          <w:szCs w:val="28"/>
        </w:rPr>
        <w:t xml:space="preserve">аккомпанемента и необходимые навыки самостоятельной работы. Обучаясь в </w:t>
      </w:r>
      <w:r>
        <w:rPr>
          <w:color w:val="000000"/>
          <w:spacing w:val="8"/>
          <w:sz w:val="28"/>
          <w:szCs w:val="28"/>
        </w:rPr>
        <w:t xml:space="preserve">школе, дети приобретают опыт творческой деятельности, знакомятся с </w:t>
      </w:r>
      <w:r>
        <w:rPr>
          <w:color w:val="000000"/>
          <w:spacing w:val="-1"/>
          <w:sz w:val="28"/>
          <w:szCs w:val="28"/>
        </w:rPr>
        <w:t>высшими достижениями мировой музыкальной культуры.</w:t>
      </w:r>
    </w:p>
    <w:p>
      <w:pPr>
        <w:pStyle w:val="Normal"/>
        <w:shd w:fill="FFFFFF" w:val="clear"/>
        <w:spacing w:lineRule="auto" w:line="360" w:before="5" w:after="0"/>
        <w:ind w:left="5" w:righ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одаренности у ребенка в процессе обучения позволяет </w:t>
      </w:r>
      <w:r>
        <w:rPr>
          <w:color w:val="000000"/>
          <w:spacing w:val="2"/>
          <w:sz w:val="28"/>
          <w:szCs w:val="28"/>
        </w:rPr>
        <w:t xml:space="preserve">целенаправленно развить его профессиональные и личностные качества, </w:t>
      </w:r>
      <w:r>
        <w:rPr>
          <w:color w:val="000000"/>
          <w:spacing w:val="-1"/>
          <w:sz w:val="28"/>
          <w:szCs w:val="28"/>
        </w:rPr>
        <w:t>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</w:t>
      </w:r>
    </w:p>
    <w:p>
      <w:pPr>
        <w:pStyle w:val="Normal"/>
        <w:shd w:fill="FFFFFF" w:val="clear"/>
        <w:spacing w:lineRule="auto" w:line="360" w:before="29" w:after="0"/>
        <w:ind w:left="414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2. Срок реализации учебного предмета «Специальность и  чтение с </w:t>
      </w:r>
      <w:r>
        <w:rPr>
          <w:b/>
          <w:iCs/>
          <w:color w:val="000000"/>
          <w:spacing w:val="9"/>
          <w:sz w:val="28"/>
          <w:szCs w:val="28"/>
        </w:rPr>
        <w:t>листа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с шести лет шести месяцев до девяти лет, </w:t>
      </w:r>
      <w:r>
        <w:rPr>
          <w:color w:val="000000"/>
          <w:spacing w:val="11"/>
          <w:sz w:val="28"/>
          <w:szCs w:val="28"/>
        </w:rPr>
        <w:t>составляет 8 лет.                               .</w:t>
      </w:r>
    </w:p>
    <w:p>
      <w:pPr>
        <w:pStyle w:val="Normal"/>
        <w:shd w:fill="FFFFFF" w:val="clear"/>
        <w:spacing w:lineRule="auto" w:line="360" w:before="29" w:after="0"/>
        <w:ind w:right="181" w:hanging="0"/>
        <w:jc w:val="both"/>
        <w:rPr>
          <w:sz w:val="28"/>
          <w:szCs w:val="28"/>
        </w:rPr>
      </w:pPr>
      <w:r>
        <w:rPr>
          <w:b/>
          <w:iCs/>
          <w:color w:val="000000"/>
          <w:spacing w:val="10"/>
          <w:sz w:val="28"/>
          <w:szCs w:val="28"/>
        </w:rPr>
        <w:t>3. Объем учебного времени,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едусмотренный учебным планом </w:t>
      </w:r>
      <w:r>
        <w:rPr>
          <w:color w:val="000000"/>
          <w:sz w:val="28"/>
          <w:szCs w:val="28"/>
        </w:rPr>
        <w:t xml:space="preserve">образовательного учреждения на реализацию предмета «Специальность и </w:t>
      </w:r>
      <w:r>
        <w:rPr>
          <w:color w:val="000000"/>
          <w:spacing w:val="-2"/>
          <w:sz w:val="28"/>
          <w:szCs w:val="28"/>
        </w:rPr>
        <w:t>чтение с листа»:</w:t>
      </w:r>
    </w:p>
    <w:p>
      <w:pPr>
        <w:pStyle w:val="Normal"/>
        <w:shd w:fill="FFFFFF" w:val="clear"/>
        <w:spacing w:lineRule="auto" w:line="360" w:before="10" w:after="0"/>
        <w:ind w:left="3725" w:right="557" w:hanging="0"/>
        <w:jc w:val="right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3725" w:right="557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рок обучения – 8 </w:t>
      </w:r>
    </w:p>
    <w:tbl>
      <w:tblPr>
        <w:tblW w:w="8073" w:type="dxa"/>
        <w:jc w:val="left"/>
        <w:tblInd w:w="5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1987"/>
        <w:gridCol w:w="1843"/>
      </w:tblGrid>
      <w:tr>
        <w:trPr>
          <w:trHeight w:val="499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одерж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-8 классы</w:t>
            </w:r>
          </w:p>
        </w:tc>
      </w:tr>
      <w:tr>
        <w:trPr>
          <w:trHeight w:val="979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right="178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ая              учебная </w:t>
            </w:r>
            <w:r>
              <w:rPr>
                <w:color w:val="000000"/>
                <w:spacing w:val="-1"/>
                <w:sz w:val="28"/>
                <w:szCs w:val="28"/>
              </w:rPr>
              <w:t>нагрузка в часах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</w:tr>
      <w:tr>
        <w:trPr>
          <w:trHeight w:val="979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right="178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       часов    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  <w:tr>
        <w:trPr>
          <w:trHeight w:val="14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right="178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щее  количество  часов  на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shd w:fill="FFFFFF" w:val="clear"/>
              <w:spacing w:lineRule="auto" w:line="360"/>
              <w:ind w:left="16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самостоятельные) заняти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4.        Форма       проведения       учебных       аудиторных       занятий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дивидуальная, рекомендуемая продолжительность урока - 45 минут.</w:t>
      </w:r>
    </w:p>
    <w:p>
      <w:pPr>
        <w:pStyle w:val="Normal"/>
        <w:shd w:fill="FFFFFF" w:val="clear"/>
        <w:spacing w:lineRule="auto" w:line="360" w:before="5" w:after="0"/>
        <w:ind w:left="115" w:right="187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форма занятий позволяет преподавателю построить </w:t>
      </w:r>
      <w:r>
        <w:rPr>
          <w:color w:val="000000"/>
          <w:spacing w:val="2"/>
          <w:sz w:val="28"/>
          <w:szCs w:val="28"/>
        </w:rPr>
        <w:t xml:space="preserve">содержание программы в соответствии с особенностями развития каждого </w:t>
      </w:r>
      <w:r>
        <w:rPr>
          <w:color w:val="000000"/>
          <w:spacing w:val="-4"/>
          <w:sz w:val="28"/>
          <w:szCs w:val="28"/>
        </w:rPr>
        <w:t>ученика.</w:t>
      </w:r>
    </w:p>
    <w:p>
      <w:pPr>
        <w:pStyle w:val="Normal"/>
        <w:shd w:fill="FFFFFF" w:val="clear"/>
        <w:spacing w:lineRule="auto" w:line="360"/>
        <w:ind w:right="181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5. </w:t>
      </w:r>
      <w:r>
        <w:rPr>
          <w:b/>
          <w:iCs/>
          <w:color w:val="000000"/>
          <w:spacing w:val="12"/>
          <w:sz w:val="28"/>
          <w:szCs w:val="28"/>
        </w:rPr>
        <w:t xml:space="preserve">Цели и задачи учебного предмета «Специальность и чтение с </w:t>
      </w:r>
      <w:r>
        <w:rPr>
          <w:b/>
          <w:iCs/>
          <w:color w:val="000000"/>
          <w:spacing w:val="9"/>
          <w:sz w:val="28"/>
          <w:szCs w:val="28"/>
        </w:rPr>
        <w:t>листа»</w:t>
      </w:r>
    </w:p>
    <w:p>
      <w:pPr>
        <w:pStyle w:val="Normal"/>
        <w:shd w:fill="FFFFFF" w:val="clear"/>
        <w:spacing w:lineRule="auto" w:line="360"/>
        <w:ind w:left="8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lineRule="auto" w:line="360" w:before="19" w:after="0"/>
        <w:ind w:left="11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развития музыкально-творческих способностей учащегося </w:t>
      </w:r>
      <w:r>
        <w:rPr>
          <w:color w:val="000000"/>
          <w:spacing w:val="4"/>
          <w:sz w:val="28"/>
          <w:szCs w:val="28"/>
        </w:rPr>
        <w:t xml:space="preserve">на основе приобретенных им знаний,  умений   и   навыков   в    области </w:t>
      </w:r>
      <w:r>
        <w:rPr>
          <w:color w:val="000000"/>
          <w:spacing w:val="-2"/>
          <w:sz w:val="28"/>
          <w:szCs w:val="28"/>
        </w:rPr>
        <w:t>фортепианного исполн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lineRule="auto" w:line="360" w:before="19" w:after="0"/>
        <w:ind w:left="11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явление одаренных детей в области музыкального исполнительства </w:t>
      </w:r>
      <w:r>
        <w:rPr>
          <w:color w:val="000000"/>
          <w:spacing w:val="-1"/>
          <w:sz w:val="28"/>
          <w:szCs w:val="28"/>
        </w:rPr>
        <w:t xml:space="preserve">на фортепиано и подготовки их к дальнейшему поступлению в образовательные </w:t>
      </w:r>
      <w:r>
        <w:rPr>
          <w:color w:val="000000"/>
          <w:sz w:val="28"/>
          <w:szCs w:val="28"/>
        </w:rPr>
        <w:t xml:space="preserve">учреждения, реализующие       образовательные       программы       среднего </w:t>
      </w:r>
      <w:r>
        <w:rPr>
          <w:color w:val="000000"/>
          <w:spacing w:val="-1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 w:before="1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    музыкальных     способностей:     слуха,     ритма,     памяти, </w:t>
      </w:r>
      <w:r>
        <w:rPr>
          <w:color w:val="000000"/>
          <w:spacing w:val="-1"/>
          <w:sz w:val="28"/>
          <w:szCs w:val="28"/>
        </w:rPr>
        <w:t>музыкальности и артист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 w:before="1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воение учащимися музыкальной грамоты, необходимой для владения </w:t>
      </w:r>
      <w:r>
        <w:rPr>
          <w:color w:val="000000"/>
          <w:spacing w:val="-1"/>
          <w:sz w:val="28"/>
          <w:szCs w:val="28"/>
        </w:rPr>
        <w:t>инструментом в пределах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 w:before="1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владение учащимися основными исполнительскими навыками игры </w:t>
      </w:r>
      <w:r>
        <w:rPr>
          <w:color w:val="000000"/>
          <w:sz w:val="28"/>
          <w:szCs w:val="28"/>
        </w:rPr>
        <w:t xml:space="preserve">на фортепиано, позволяющими грамотно исполнять музыкальное  произведение </w:t>
      </w:r>
      <w:r>
        <w:rPr>
          <w:color w:val="000000"/>
          <w:spacing w:val="-1"/>
          <w:sz w:val="28"/>
          <w:szCs w:val="28"/>
        </w:rPr>
        <w:t>как соло, так и в ансамбле, а также исполнять нетрудный аккомпанемен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 w:before="1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ение навыкам самостоятельной работы с музыкальным материалом </w:t>
      </w:r>
      <w:r>
        <w:rPr>
          <w:color w:val="000000"/>
          <w:spacing w:val="-1"/>
          <w:sz w:val="28"/>
          <w:szCs w:val="28"/>
        </w:rPr>
        <w:t>и чтению нот с ли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  обучающимися      опыта   творческой   деятельности   и </w:t>
      </w:r>
      <w:r>
        <w:rPr>
          <w:color w:val="000000"/>
          <w:spacing w:val="-2"/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 w:before="1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  у   наиболее   одаренных   выпускников   мотивации   к </w:t>
      </w:r>
      <w:r>
        <w:rPr>
          <w:color w:val="000000"/>
          <w:spacing w:val="4"/>
          <w:sz w:val="28"/>
          <w:szCs w:val="28"/>
        </w:rPr>
        <w:t xml:space="preserve">продолжению профессионального обучения в образовательных учреждениях </w:t>
      </w:r>
      <w:r>
        <w:rPr>
          <w:color w:val="000000"/>
          <w:spacing w:val="-1"/>
          <w:sz w:val="28"/>
          <w:szCs w:val="28"/>
        </w:rPr>
        <w:t>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987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6. Обоснование   структуры  учебного   предмета   «Специальность   и чтение с листа»</w:t>
      </w:r>
    </w:p>
    <w:p>
      <w:pPr>
        <w:pStyle w:val="Normal"/>
        <w:shd w:fill="FFFFFF" w:val="clear"/>
        <w:spacing w:lineRule="auto" w:line="360"/>
        <w:ind w:left="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auto" w:line="360"/>
        <w:ind w:left="5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auto" w:line="360" w:before="19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auto" w:line="360" w:before="5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auto" w:line="360" w:before="19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"Содержание учебного предмета".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7. </w:t>
      </w:r>
      <w:r>
        <w:rPr>
          <w:b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auto" w:line="360"/>
        <w:ind w:right="14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музыкальной педагогике применяется комплекс методов обучения. </w:t>
      </w:r>
      <w:r>
        <w:rPr>
          <w:color w:val="000000"/>
          <w:spacing w:val="7"/>
          <w:sz w:val="28"/>
          <w:szCs w:val="28"/>
        </w:rPr>
        <w:t xml:space="preserve">Индивидуальное обучение неразрывно связано с воспитанием ученика, с </w:t>
      </w:r>
      <w:r>
        <w:rPr>
          <w:color w:val="000000"/>
          <w:spacing w:val="-1"/>
          <w:sz w:val="28"/>
          <w:szCs w:val="28"/>
        </w:rPr>
        <w:t>учетом его возрастных и психологических особенностей.</w:t>
      </w:r>
    </w:p>
    <w:p>
      <w:pPr>
        <w:pStyle w:val="Normal"/>
        <w:shd w:fill="FFFFFF" w:val="clear"/>
        <w:spacing w:lineRule="auto" w:line="360" w:before="5" w:after="0"/>
        <w:ind w:left="5" w:firstLine="5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360" w:before="14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беседа, рассказ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глядно-слуховой  (показ,  наблюдение,  демонстрация пианистических </w:t>
      </w:r>
      <w:r>
        <w:rPr>
          <w:color w:val="000000"/>
          <w:spacing w:val="-3"/>
          <w:sz w:val="28"/>
          <w:szCs w:val="28"/>
        </w:rPr>
        <w:t>прием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работа на инструменте, упражн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 w:before="14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тический     (сравнения     и     обобщения,     развитие     логического </w:t>
      </w:r>
      <w:r>
        <w:rPr>
          <w:color w:val="000000"/>
          <w:spacing w:val="-2"/>
          <w:sz w:val="28"/>
          <w:szCs w:val="28"/>
        </w:rPr>
        <w:t>мышл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 w:before="10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моциональный      (подбор      ассоциаций,      образов,      художественные </w:t>
      </w:r>
      <w:r>
        <w:rPr>
          <w:color w:val="000000"/>
          <w:spacing w:val="-4"/>
          <w:sz w:val="28"/>
          <w:szCs w:val="28"/>
        </w:rPr>
        <w:t>впечатления)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метод обучения позволяет найти более точный и </w:t>
      </w:r>
      <w:r>
        <w:rPr>
          <w:color w:val="000000"/>
          <w:spacing w:val="4"/>
          <w:sz w:val="28"/>
          <w:szCs w:val="28"/>
        </w:rPr>
        <w:t xml:space="preserve">психологически верный подход к каждому ученику и выбрать наиболее </w:t>
      </w:r>
      <w:r>
        <w:rPr>
          <w:color w:val="000000"/>
          <w:spacing w:val="-3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spacing w:lineRule="auto" w:line="360" w:before="5" w:after="0"/>
        <w:ind w:right="5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2"/>
          <w:sz w:val="28"/>
          <w:szCs w:val="28"/>
        </w:rPr>
        <w:t xml:space="preserve">проверенных методиках и сложившихся традициях сольного исполнительства </w:t>
      </w:r>
      <w:r>
        <w:rPr>
          <w:color w:val="000000"/>
          <w:spacing w:val="-3"/>
          <w:sz w:val="28"/>
          <w:szCs w:val="28"/>
        </w:rPr>
        <w:t>на фортепиан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8"/>
          <w:sz w:val="28"/>
          <w:szCs w:val="28"/>
        </w:rPr>
        <w:t xml:space="preserve">8.    Описание   материально-технических   условий   реализации   учебного </w:t>
      </w:r>
      <w:r>
        <w:rPr>
          <w:b/>
          <w:iCs/>
          <w:color w:val="000000"/>
          <w:spacing w:val="6"/>
          <w:sz w:val="28"/>
          <w:szCs w:val="28"/>
        </w:rPr>
        <w:t>предмета «Специальность и чтение с листа»</w:t>
      </w:r>
    </w:p>
    <w:p>
      <w:pPr>
        <w:pStyle w:val="Normal"/>
        <w:shd w:fill="FFFFFF" w:val="clear"/>
        <w:spacing w:lineRule="auto" w:line="360"/>
        <w:ind w:right="5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териально-техническая база образовательного учреждения  </w:t>
      </w:r>
      <w:r>
        <w:rPr>
          <w:color w:val="000000"/>
          <w:spacing w:val="5"/>
          <w:sz w:val="28"/>
          <w:szCs w:val="28"/>
        </w:rPr>
        <w:t xml:space="preserve">соответствует санитарным и противопожарным нормам, нормам охраны </w:t>
      </w:r>
      <w:r>
        <w:rPr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>
          <w:sz w:val="28"/>
          <w:szCs w:val="28"/>
        </w:rPr>
        <w:t>Учебные аудитории для занятий по предмету " Специальность и чтение с листа" оснащены фортепиано и имеют площадь не менее 6 кв. метров.</w:t>
      </w:r>
    </w:p>
    <w:p>
      <w:pPr>
        <w:pStyle w:val="Normal"/>
        <w:shd w:fill="FFFFFF" w:val="clear"/>
        <w:spacing w:lineRule="auto" w:line="360" w:before="10" w:after="0"/>
        <w:ind w:left="115" w:right="355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еется в наличии концертный зал с концертным роялем, библиотека и фонотека. Помещения со звукоизоляцией и своевременно </w:t>
      </w:r>
      <w:r>
        <w:rPr>
          <w:color w:val="000000"/>
          <w:spacing w:val="16"/>
          <w:sz w:val="28"/>
          <w:szCs w:val="28"/>
        </w:rPr>
        <w:t xml:space="preserve">ремонтируются. Музыкальные инструменты регулярно </w:t>
      </w:r>
      <w:r>
        <w:rPr>
          <w:color w:val="000000"/>
          <w:spacing w:val="-1"/>
          <w:sz w:val="28"/>
          <w:szCs w:val="28"/>
        </w:rPr>
        <w:t>обслуживаются настройщиками (настройка, мелкий и капитальный ремонт).</w:t>
      </w:r>
    </w:p>
    <w:p>
      <w:pPr>
        <w:pStyle w:val="Normal"/>
        <w:shd w:fill="FFFFFF" w:val="clear"/>
        <w:spacing w:lineRule="auto" w:line="360" w:before="120" w:after="0"/>
        <w:ind w:left="1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  Содержание учебного предмета "Специальность и чтение с листа"</w:t>
      </w:r>
    </w:p>
    <w:p>
      <w:pPr>
        <w:pStyle w:val="Normal"/>
        <w:shd w:fill="FFFFFF" w:val="clear"/>
        <w:spacing w:lineRule="auto" w:line="360" w:before="120" w:after="0"/>
        <w:ind w:left="1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8"/>
          <w:sz w:val="28"/>
          <w:szCs w:val="28"/>
        </w:rPr>
        <w:t>1.         Сведения о затратах учебного времени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, 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   учебного    предмета   «Специальность    и   чтение    с   листа»,    на </w:t>
      </w:r>
      <w:r>
        <w:rPr>
          <w:color w:val="000000"/>
          <w:spacing w:val="-2"/>
          <w:sz w:val="28"/>
          <w:szCs w:val="28"/>
        </w:rPr>
        <w:t>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lineRule="auto" w:line="360" w:before="10" w:after="0"/>
        <w:ind w:left="805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3"/>
        <w:gridCol w:w="566"/>
        <w:gridCol w:w="24"/>
        <w:gridCol w:w="545"/>
        <w:gridCol w:w="9"/>
        <w:gridCol w:w="566"/>
        <w:gridCol w:w="576"/>
        <w:gridCol w:w="131"/>
        <w:gridCol w:w="456"/>
        <w:gridCol w:w="121"/>
        <w:gridCol w:w="142"/>
        <w:gridCol w:w="91"/>
        <w:gridCol w:w="354"/>
        <w:gridCol w:w="137"/>
        <w:gridCol w:w="566"/>
        <w:gridCol w:w="6"/>
        <w:gridCol w:w="142"/>
        <w:gridCol w:w="560"/>
        <w:gridCol w:w="7"/>
        <w:gridCol w:w="142"/>
      </w:tblGrid>
      <w:tr>
        <w:trPr>
          <w:trHeight w:val="403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22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 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323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right="792" w:hanging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должительнть </w:t>
            </w:r>
            <w:r>
              <w:rPr>
                <w:color w:val="000000"/>
                <w:sz w:val="28"/>
                <w:szCs w:val="28"/>
              </w:rPr>
              <w:t xml:space="preserve">учебных занятий (в </w:t>
            </w:r>
            <w:r>
              <w:rPr>
                <w:color w:val="000000"/>
                <w:spacing w:val="-3"/>
                <w:sz w:val="28"/>
                <w:szCs w:val="28"/>
              </w:rPr>
              <w:t>неделях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277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right="749" w:hanging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нятия </w:t>
            </w:r>
            <w:r>
              <w:rPr>
                <w:color w:val="000000"/>
                <w:spacing w:val="-2"/>
                <w:sz w:val="28"/>
                <w:szCs w:val="28"/>
              </w:rPr>
              <w:t>(в неделю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822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43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е количество часов на </w:t>
            </w:r>
            <w:r>
              <w:rPr>
                <w:color w:val="000000"/>
                <w:spacing w:val="-2"/>
                <w:sz w:val="28"/>
                <w:szCs w:val="28"/>
              </w:rPr>
              <w:t>аудиторные занятия</w:t>
            </w:r>
          </w:p>
        </w:tc>
        <w:tc>
          <w:tcPr>
            <w:tcW w:w="514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53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амостоятельну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боту в </w:t>
            </w:r>
            <w:r>
              <w:rPr>
                <w:color w:val="000000"/>
                <w:spacing w:val="-5"/>
                <w:sz w:val="28"/>
                <w:szCs w:val="28"/>
              </w:rPr>
              <w:t>неделю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77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43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е количество часов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мостоятельную работу </w:t>
            </w:r>
            <w:r>
              <w:rPr>
                <w:color w:val="000000"/>
                <w:spacing w:val="-3"/>
                <w:sz w:val="28"/>
                <w:szCs w:val="28"/>
              </w:rPr>
              <w:t>по годам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432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е количество часов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color w:val="000000"/>
                <w:spacing w:val="-1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514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85</w:t>
            </w:r>
          </w:p>
        </w:tc>
      </w:tr>
      <w:tr>
        <w:trPr>
          <w:trHeight w:val="432" w:hRule="exact"/>
        </w:trPr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63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ксимальное количеств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асов занятий в неделю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аудиторные и </w:t>
            </w:r>
            <w:r>
              <w:rPr>
                <w:color w:val="000000"/>
                <w:spacing w:val="-1"/>
                <w:sz w:val="28"/>
                <w:szCs w:val="28"/>
              </w:rPr>
              <w:t>самостоятельны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4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щее максимальн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часов по годам (аудиторные и </w:t>
            </w:r>
            <w:r>
              <w:rPr>
                <w:color w:val="000000"/>
                <w:spacing w:val="-1"/>
                <w:sz w:val="28"/>
                <w:szCs w:val="28"/>
              </w:rPr>
              <w:t>самостоятельны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7,5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7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0,5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ее максимальное</w:t>
            </w:r>
          </w:p>
        </w:tc>
        <w:tc>
          <w:tcPr>
            <w:tcW w:w="499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3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часов на весь </w:t>
            </w:r>
            <w:r>
              <w:rPr>
                <w:color w:val="000000"/>
                <w:spacing w:val="-2"/>
                <w:sz w:val="28"/>
                <w:szCs w:val="28"/>
              </w:rPr>
              <w:t>период обучения</w:t>
            </w:r>
          </w:p>
        </w:tc>
        <w:tc>
          <w:tcPr>
            <w:tcW w:w="499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98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ъем времени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pacing w:val="-3"/>
                <w:sz w:val="28"/>
                <w:szCs w:val="28"/>
              </w:rPr>
              <w:t>(по год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ий объем времени н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консультации</w:t>
            </w:r>
          </w:p>
        </w:tc>
        <w:tc>
          <w:tcPr>
            <w:tcW w:w="49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69" w:after="0"/>
        <w:ind w:left="120" w:right="466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Консультации </w:t>
      </w:r>
      <w:r>
        <w:rPr>
          <w:color w:val="000000"/>
          <w:spacing w:val="9"/>
          <w:sz w:val="28"/>
          <w:szCs w:val="28"/>
        </w:rPr>
        <w:t xml:space="preserve">проводятся с целью подготовки обучающихся к </w:t>
      </w:r>
      <w:r>
        <w:rPr>
          <w:color w:val="000000"/>
          <w:spacing w:val="-1"/>
          <w:sz w:val="28"/>
          <w:szCs w:val="28"/>
        </w:rPr>
        <w:t xml:space="preserve">контрольным урокам, зачетам, экзаменам, творческим конкурсам и другим </w:t>
      </w:r>
      <w:r>
        <w:rPr>
          <w:color w:val="000000"/>
          <w:spacing w:val="2"/>
          <w:sz w:val="28"/>
          <w:szCs w:val="28"/>
        </w:rPr>
        <w:t xml:space="preserve">мероприятиям по усмотрению образовательного учреждения. Консультации могут проводиться рассредоточено или в счет резерва учебного времени. В </w:t>
      </w:r>
      <w:r>
        <w:rPr>
          <w:color w:val="000000"/>
          <w:spacing w:val="7"/>
          <w:sz w:val="28"/>
          <w:szCs w:val="28"/>
        </w:rPr>
        <w:t xml:space="preserve">случае, если консультации проводятся рассредоточено, резерв учебного </w:t>
      </w:r>
      <w:r>
        <w:rPr>
          <w:color w:val="000000"/>
          <w:spacing w:val="13"/>
          <w:sz w:val="28"/>
          <w:szCs w:val="28"/>
        </w:rPr>
        <w:t xml:space="preserve">времени используется на самостоятельную работу обучающихся и </w:t>
      </w:r>
      <w:r>
        <w:rPr>
          <w:color w:val="000000"/>
          <w:spacing w:val="-2"/>
          <w:sz w:val="28"/>
          <w:szCs w:val="28"/>
        </w:rPr>
        <w:t>методическую работу преподавателей.</w:t>
      </w:r>
    </w:p>
    <w:p>
      <w:pPr>
        <w:pStyle w:val="Normal"/>
        <w:shd w:fill="FFFFFF" w:val="clear"/>
        <w:spacing w:lineRule="auto" w:line="360"/>
        <w:ind w:left="125" w:right="47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hd w:fill="FFFFFF" w:val="clear"/>
        <w:spacing w:lineRule="auto" w:line="360"/>
        <w:ind w:left="120" w:right="466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м самостоятельной работы обучающихся в неделю по учебным </w:t>
      </w:r>
      <w:r>
        <w:rPr>
          <w:color w:val="000000"/>
          <w:spacing w:val="9"/>
          <w:sz w:val="28"/>
          <w:szCs w:val="28"/>
        </w:rPr>
        <w:t xml:space="preserve">предметам определяется с учетом минимальных затрат на подготовку </w:t>
      </w:r>
      <w:r>
        <w:rPr>
          <w:color w:val="000000"/>
          <w:sz w:val="28"/>
          <w:szCs w:val="28"/>
        </w:rPr>
        <w:t xml:space="preserve">домашнего задания, параллельного освоения детьми программ начального и </w:t>
      </w:r>
      <w:r>
        <w:rPr>
          <w:color w:val="000000"/>
          <w:spacing w:val="2"/>
          <w:sz w:val="28"/>
          <w:szCs w:val="28"/>
        </w:rPr>
        <w:t xml:space="preserve">основного общего образования. Объем времени на самостоятельную работу </w:t>
      </w:r>
      <w:r>
        <w:rPr>
          <w:color w:val="000000"/>
          <w:spacing w:val="5"/>
          <w:sz w:val="28"/>
          <w:szCs w:val="28"/>
        </w:rPr>
        <w:t xml:space="preserve">может определяться с учетом сложившихся педагогических традиций, </w:t>
      </w:r>
      <w:r>
        <w:rPr>
          <w:color w:val="000000"/>
          <w:spacing w:val="-1"/>
          <w:sz w:val="28"/>
          <w:szCs w:val="28"/>
        </w:rPr>
        <w:t>методической целесообразности и индивидуальных способностей ученика.</w:t>
      </w:r>
    </w:p>
    <w:p>
      <w:pPr>
        <w:pStyle w:val="Normal"/>
        <w:shd w:fill="FFFFFF" w:val="clear"/>
        <w:spacing w:lineRule="auto" w:line="360" w:before="5" w:after="0"/>
        <w:ind w:left="125" w:right="470" w:firstLine="72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Самостоятельные занятия должны быть регулярными и </w:t>
      </w:r>
      <w:r>
        <w:rPr>
          <w:color w:val="000000"/>
          <w:spacing w:val="-2"/>
          <w:sz w:val="28"/>
          <w:szCs w:val="28"/>
        </w:rPr>
        <w:t>систематическими.</w:t>
      </w:r>
    </w:p>
    <w:p>
      <w:pPr>
        <w:pStyle w:val="Normal"/>
        <w:shd w:fill="FFFFFF" w:val="clear"/>
        <w:spacing w:lineRule="auto" w:line="360"/>
        <w:ind w:left="144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2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pacing w:val="-2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3"/>
          <w:sz w:val="28"/>
          <w:szCs w:val="28"/>
        </w:rPr>
        <w:t>учебный предмет ФГТ.</w:t>
      </w:r>
    </w:p>
    <w:p>
      <w:pPr>
        <w:pStyle w:val="Normal"/>
        <w:shd w:fill="FFFFFF" w:val="clear"/>
        <w:spacing w:lineRule="auto" w:line="360"/>
        <w:ind w:left="144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м времени на самостоятельную работу обучающихся по каждому </w:t>
      </w:r>
      <w:r>
        <w:rPr>
          <w:color w:val="000000"/>
          <w:spacing w:val="2"/>
          <w:sz w:val="28"/>
          <w:szCs w:val="28"/>
        </w:rPr>
        <w:t xml:space="preserve">учебному предмету определяется с учетом сложившихся педагогических </w:t>
      </w:r>
      <w:r>
        <w:rPr>
          <w:color w:val="000000"/>
          <w:sz w:val="28"/>
          <w:szCs w:val="28"/>
        </w:rPr>
        <w:t xml:space="preserve">традиций, методической целесообразности и индивидуальных способностей </w:t>
      </w:r>
      <w:r>
        <w:rPr>
          <w:color w:val="000000"/>
          <w:spacing w:val="-4"/>
          <w:sz w:val="28"/>
          <w:szCs w:val="28"/>
        </w:rPr>
        <w:t>ученика.</w:t>
      </w:r>
    </w:p>
    <w:p>
      <w:pPr>
        <w:pStyle w:val="Normal"/>
        <w:shd w:fill="FFFFFF" w:val="clear"/>
        <w:spacing w:lineRule="auto" w:line="360"/>
        <w:ind w:left="70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дготовка к концертным выступлениям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149" w:firstLine="57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 xml:space="preserve">посещение      учреждений       культуры       (филармоний,       театров, </w:t>
      </w:r>
      <w:r>
        <w:rPr>
          <w:i/>
          <w:iCs/>
          <w:color w:val="000000"/>
          <w:spacing w:val="7"/>
          <w:sz w:val="28"/>
          <w:szCs w:val="28"/>
        </w:rPr>
        <w:t>концертных залов и др.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5" w:after="0"/>
        <w:ind w:left="149" w:firstLine="5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1"/>
          <w:sz w:val="28"/>
          <w:szCs w:val="28"/>
        </w:rPr>
        <w:t xml:space="preserve">участие   обучающихся   в   концертах,   творческих   мероприятиях   и </w:t>
      </w:r>
      <w:r>
        <w:rPr>
          <w:i/>
          <w:iCs/>
          <w:color w:val="000000"/>
          <w:spacing w:val="-1"/>
          <w:sz w:val="28"/>
          <w:szCs w:val="28"/>
        </w:rPr>
        <w:t xml:space="preserve">культурно-просветительской   деятельности   образовательного  учреждения </w:t>
      </w:r>
      <w:r>
        <w:rPr>
          <w:i/>
          <w:iCs/>
          <w:color w:val="000000"/>
          <w:spacing w:val="5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 w:before="5" w:after="0"/>
        <w:ind w:left="144" w:right="10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hd w:fill="FFFFFF" w:val="clear"/>
        <w:spacing w:lineRule="auto" w:line="360" w:before="120" w:after="0"/>
        <w:ind w:left="78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2.  Требования по годам обучения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стоящая программа отражает разнообразие репертуара, его </w:t>
      </w:r>
      <w:r>
        <w:rPr>
          <w:color w:val="000000"/>
          <w:spacing w:val="8"/>
          <w:sz w:val="28"/>
          <w:szCs w:val="28"/>
        </w:rPr>
        <w:t xml:space="preserve">академическую направленность, а также возможность индивидуального </w:t>
      </w:r>
      <w:r>
        <w:rPr>
          <w:color w:val="000000"/>
          <w:spacing w:val="6"/>
          <w:sz w:val="28"/>
          <w:szCs w:val="28"/>
        </w:rPr>
        <w:t xml:space="preserve">подхода к каждому ученику. В одном и том же классе экзаменационная </w:t>
      </w:r>
      <w:r>
        <w:rPr>
          <w:color w:val="000000"/>
          <w:spacing w:val="9"/>
          <w:sz w:val="28"/>
          <w:szCs w:val="28"/>
        </w:rPr>
        <w:t xml:space="preserve">программа может значительно отличаться по уровню трудности (см. 5 </w:t>
      </w:r>
      <w:r>
        <w:rPr>
          <w:color w:val="000000"/>
          <w:sz w:val="28"/>
          <w:szCs w:val="28"/>
        </w:rPr>
        <w:t xml:space="preserve">вариантов примерных экзаменационных программ). Количество музыкальных </w:t>
      </w:r>
      <w:r>
        <w:rPr>
          <w:color w:val="000000"/>
          <w:spacing w:val="-1"/>
          <w:sz w:val="28"/>
          <w:szCs w:val="28"/>
        </w:rPr>
        <w:t xml:space="preserve">произведений, рекомендуемых для изучения в каждом классе, дается в годовых </w:t>
      </w:r>
      <w:r>
        <w:rPr>
          <w:color w:val="000000"/>
          <w:spacing w:val="-2"/>
          <w:sz w:val="28"/>
          <w:szCs w:val="28"/>
        </w:rPr>
        <w:t>требованиях.</w:t>
      </w:r>
    </w:p>
    <w:p>
      <w:pPr>
        <w:pStyle w:val="Normal"/>
        <w:shd w:fill="FFFFFF" w:val="clear"/>
        <w:spacing w:lineRule="auto" w:line="360" w:before="5" w:after="0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работе над репертуаром преподаватель должен учитывать, что </w:t>
      </w:r>
      <w:r>
        <w:rPr>
          <w:color w:val="000000"/>
          <w:spacing w:val="10"/>
          <w:sz w:val="28"/>
          <w:szCs w:val="28"/>
        </w:rPr>
        <w:t xml:space="preserve">большинство произведений предназначаются для публичного или </w:t>
      </w:r>
      <w:r>
        <w:rPr>
          <w:color w:val="000000"/>
          <w:spacing w:val="4"/>
          <w:sz w:val="28"/>
          <w:szCs w:val="28"/>
        </w:rPr>
        <w:t>экзаменационного исполнения, а остальные - для работы в классе или просто</w:t>
      </w:r>
      <w:r>
        <w:rPr>
          <w:sz w:val="28"/>
          <w:szCs w:val="28"/>
        </w:rPr>
        <w:t xml:space="preserve"> для </w:t>
      </w:r>
      <w:r>
        <w:rPr>
          <w:color w:val="000000"/>
          <w:spacing w:val="-1"/>
          <w:sz w:val="28"/>
          <w:szCs w:val="28"/>
        </w:rPr>
        <w:t xml:space="preserve">ознакомления. Следовательно, преподаватель может устанавливать степень </w:t>
      </w:r>
      <w:r>
        <w:rPr>
          <w:color w:val="000000"/>
          <w:spacing w:val="4"/>
          <w:sz w:val="28"/>
          <w:szCs w:val="28"/>
        </w:rPr>
        <w:t xml:space="preserve">завершенности работы над произведением. Вся работа над репертуаром </w:t>
      </w:r>
      <w:r>
        <w:rPr>
          <w:color w:val="000000"/>
          <w:spacing w:val="-1"/>
          <w:sz w:val="28"/>
          <w:szCs w:val="28"/>
        </w:rPr>
        <w:t>фиксируется в индивидуальном плане ученика.</w:t>
      </w:r>
    </w:p>
    <w:p>
      <w:pPr>
        <w:pStyle w:val="Normal"/>
        <w:shd w:fill="FFFFFF" w:val="clear"/>
        <w:spacing w:lineRule="auto" w:line="360" w:before="120" w:after="0"/>
        <w:ind w:left="3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auto" w:line="360"/>
        <w:ind w:left="19" w:right="155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ьность и чтение с листа    2 часа в неделю</w:t>
        <w:br/>
      </w: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не менее 3- х часов в неделю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6 часов в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нотный период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ория и практи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, знакомство с инструментом /клавиатура, регистры, деление на октавы, название звуков клавиш, понятия о нотах./ Пение со словами, подбор по слуху. Слушание музыки: ознакомление с разными жанрами, развитие слуха. Определение музыкальных стилей /полька, песня, вальс, марш/. Профессиональная гимнастика. Организация игрового аппарата, игра третьим пальце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 по нотам каждой рукой отдель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ный стан. Скрипичный ключ, запись нот в пределах первой октавы. Понятие о счёте и различной длительности нот, такт и тактовая черта, знакомство со знаками альтерации. Знакомство с длительностями: целая, половинная, четвертная, восьмая. Паузы. Организация игрового аппарата. Посадка за инструментом. Игра нон легато одним пальцем каждой руки /3-й, 2-й и 4-й/. Игра средними пальцами /2-3-4 нон легато/. Игра всеми пальцами нон легато. Двойные ноты. Игра легато по две ноты. Работа над штрихами. Исполнение пьес приёмом легато, стаккато. Игра поочередно каждой рукой с использованием всех штрих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по нотам двумя ру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 и 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крипичный и басовый ключ. Понятие знак при ключе. Понят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Аппликатура. Позиционная игра. Игра двумя руками, только в скрипичном ключе. Перенос руки на широкие расстояния /броски/. Разбор лёгких пьес и работа над штрихами, аппликатурой, динамическими оттенками. Игра двумя руками в скрипичном и басовом ключе. Игра пьес с элементами полифо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к выступл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бор индивидуальной программы для выступления. 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и учащийся исполняет 2 разнохарактерные пьесы и этюд, а 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и – произведение с элементами полифонии, пьесу и этю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игра наизусть выученных произведений, проигрывание готовых, выученных пьес на контрольном уроке или прослушива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нятия по индивидуальной програм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 и практи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, связанная  со слушанием музыки, подбором по слуху; транспонирование, повторение пройденных и выученных пьес, пение по нотам и т.д. Игровые формы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учащийся должен пройти 30-40 мелких произведений разного характера: народные песни, пьесы песенного и танцевального характера, пьесы с элементами полифонии, этюды, ансамбли, а также (для более подвинутых учащихся) легкие сонатины и вариац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изведений для первого класс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ифонические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Бах. Ария ре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.Гайдн. Менуэт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Кетшау. Кукушка и ос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Кригер. Бурре. Менуэт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Любарский. Дуэт. Дедушкин расс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Моцарт. 12 пьес из нотной тетради В.-А. Моцарта: № 1 Менуэт ми минор, № 2 Бурре ми минор, № 3 Сарабанда Ре маж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инские народные песни «На горе, горе», «Отчего, солове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На речушке, на Дуна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Руднев. «Щебетала пташеч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.Сен-Люк. Бурре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Раутио. Кларнет и фаг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Тетцель. Два стар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Тюрк. Ариоз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Левидова. Пес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Денисов. Маленький кан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.Абязов «Фортепианные пьесы для самых маленьких»: Две повторялки (каноны) – Медленная  повторялка. Быстрая повторял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узафаров «Сборник сочинений для фортепиано»: В походе (кано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пьес 1-2 классы, сост. С.Барсукова: Ф.Каттинг. Куранта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Тюрк. Сонат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Беркович. Вариации на тему русской народной песни «Во саду ли, в огород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Литкова. Вариации на тему белорусской народной песни «Савка и Гришка сделали дуд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юбюк. Русская песня с вариацией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Атвуд. Сонатина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Рейнеке. Сонатина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едике. Сонатина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Назарова-Метнер. Игра в жмурки (маленькая сонатина)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лександров. Дождик накрапыва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олков. По заячьим следам. Незабуд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едике. Заинька. Танец. Ригодон. Мотыль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Ахметов. На коне. Танец стар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Гречанинов. В разлу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Осокин. Серые обла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Невин. Нарци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Челкаускас. Маленькая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Галынин. Медведь. Чиж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Шмитц. Сладкая конфета. Марш гном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Сигмейстер. Старый духовой оркест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Слонов. Листок из альбо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борник пьес для фортепиано», вып.3/сост. С.Барсукова: В.Блок. Чижи прилетели, В.Кикта. Звоны, З.Боррис. Песенка-плутишка, Б.Берлин. Спящий котенок, В.Власова. Метел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ые пьесы композиторов Татарстана»/ред. Д.Ахмедова: Татарские народные песни «Райхан», «Соловей-соловушка», «Кария-Закария», И.Байтиряк. Кот и воробей, А.Шарафеев. Озор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Соколов «Маленький пианист»: А.Холминов. Дождик. Танечкина песня, Б.Барток. Противоположное дви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Майкапар «Бирюльки»: Пастушок. В садике. Сказоч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Еникеев «Татарские напевы»: Опустевшие поля. Рассказ кукушки. Тук, тук, т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Абязов «Фортепианные пьесы для самых маленьких»: Спокойной ночи, кукла. Мячик. Новогодняя елочка. Капельки. Чайник. Ча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Ахиярова, М.Шамсутдинова «Фортепианные пьесы для детей»: У реки. Игра. Больной зайчик. Крокоди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узафаров «Собрание сочинений для фортепиано» вып.1: Танец. Игра. Частушка. На прогулке. Старинная плясовая. Зайчик. Колыбельная. Березонь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onzertstucke</w:t>
      </w:r>
      <w:r>
        <w:rPr>
          <w:sz w:val="28"/>
          <w:szCs w:val="28"/>
        </w:rPr>
        <w:t>» 1-2 классы/сост. И.Орленко: В.Агафонников. Табакерка, И.Иордан. Охота за бабочкой, В.Волков. Выход клоуна. Урок балета. Попрыгунья. Вальс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Беренс ор. 70 №№ 8, 12, 15, 16, 24-29, 34, 37, 4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Беркович. Маленькие этюды: №№ 10-19, 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Гедике ор. 32 №№ 2, 3, 24, ор. 36 №№ 13, 14, 22, ор. 46 №№ 11, 18,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Гнесина «Фортепианная азбука»: №№ по выбору. Маленькие этюды для начинающих: №№ 1-3, 7, 9-13, 15, 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Жилинский. Этюды №№ 9-12, 15-17, 22-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Шитте ор. 108 №№ 1-9, 13.14, 17,18,20, ор. 160 №№ 1-19, 21, 2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Черни. Избранные этюды под. ред. Г.Гермера: №№ 1-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борник фортепианных пьес, этюдов и ансамблей»/сост. С.Ляховицкая, Л.Баренбойм: по выбор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ая игра»/ред. А.Николаев: по выбору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Пороцкий. Птич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лючарев. Гусиные крыл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Батыр-Булгари. Белый калфак. Шуточ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Геталова «Веселый слоненок»: любые пьесы на выбор и возможности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 «Как кума-то к куме», «Я на горку ш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алинников «Кис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линка «Ходит ветер у воро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е сборники для начального обучения:</w:t>
      </w:r>
      <w:r>
        <w:rPr>
          <w:sz w:val="28"/>
          <w:szCs w:val="28"/>
        </w:rPr>
        <w:t xml:space="preserve"> И.Рябов, С.Рябов «Шаг за шагом», Э.Тургенева «Пианист-фантазер», А.Березняк «Первые шаги», И.Лещинская «Малыш за роялем», Н.Кончаловская «Нотная азбука», Л.Хереско «Музыкальные картинки», А.Артоболевская «Первая встреча с музыкой», Б.Милич «Маленькому пианисту», С.Ляховицкая «Маленький пианист», Е.Гнесина «Фортепианная азбука», В.Взоров «Первые шаги», Т.Игнатьева «Я музыкантом стать хочу», О.Геталова, И.Визная «В музыку с радостью», «В музыку с радостью для детей 4-6 лет», С.Барсукова «Азбука игры на фортепиано», Пора играть, малыш», Н.Королькова «Крохе-музыканту» вып. 1, 2, 3, «Я буду пианистом!» вып. 1, 2, 3, Ю.Литовко «Музыкальный букварь для начинающих пианистов», М.Печковская «34 урока Музыки», И.Домогацкая «Первые уроки музыки», С.Альтерман «40 уроков начального обучения музыке детей 4-6 лет» вып. 1, 2, Е.Леонтьева «Музыкальный букварь», Е.Железнова «Бим-бом», Т.Бахвалова «Для тех, кто любит кошек и не любит басовый ключ», Н.Горошко « Музыкальная азбука для самых маленьких», М.Ковалевская « Музыкальная гимнастика для пальчиков», Ф.Брянская «Фортепианная школа для маленьких музыкантов» вып. 1, 2, 3, «Новая школа игры на фортепино»/сост. Г.Цыганова, И.Королькова, М.Белованова «Музыкальный учебник для детей», Ю.Барахтина «Ступеньки юного пианиста», Г.Емельянова «Упражнения-трансформеры», В.Прищенко «Малятко». Музыкальная азбука для детей 3-4 лет, Г.Ларионова «Музыкальные знакомства», «Я учу нотную грамоту», Е.Королева «Азбука музыки», «Первые шаги»/сост. С.Голованова вып. 1, 2, Дж.С.Майлз «Азбука игры на фортепиано», С.Барсукова «Веселая музыкальная гимнастика» вып. 1,2    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sz w:val="32"/>
          <w:szCs w:val="32"/>
        </w:rPr>
        <w:t xml:space="preserve">Примерные программы зачет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. Ю.Абелев. Осенняя пес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Е.Гнесина. Этюд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краинская народная песня «Девушка в сенях стоял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Татарская народная песня «Зим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.Ляховицкая. Этюд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Е.Ботяров. Молоточ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1. По К.Орфу. Приметы по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.Николаев.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.Волков. Шуточка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sz w:val="32"/>
          <w:szCs w:val="32"/>
        </w:rPr>
        <w:t xml:space="preserve">Примерные программы зачет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. Л.Моцарт Менуэт ре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.Ахметов На кое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.Черни Этю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. Э.Денисов Маленький кан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.Стоянов В цирке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Л.Шитте Этю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1. Старинный танец Контрдан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.Гречанинов В разлу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.Гедике Этюд ре мин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может быть усложнена, если ученик обучается не первый год (поступил в школу подготовленным или занимался в группе раннего эстетического развития)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рекомендуемые сборн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Милич. Фортепиано 1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олтунова «Крошки из лукошка. Пьесы для подготовительного и первого классов ДМ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ому музыканту-пианисту» 1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ьбом юного пианиста» 1-2 класс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борник пьес» 1-2 класс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мозаика» 1-2 класс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 1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ьбом ученика-пианиста» 1 класс/сост. Г.Цыганова, И.Король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ая техника в удовольствие» 1 класс/сост. О.Катарг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ьесы, сонатины, вариации, ансамбли» 1-2 кл, вып. 1, 2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борник пьес для фортепиано» 1-2 кл., вып. 1-3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селые нотки». Сборник пьес для 1 кл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ьность и чтение с листа</w:t>
        <w:tab/>
        <w:t>2 часа в недел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</w:t>
        <w:tab/>
        <w:t>не менее 3 часов в недел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сультации</w:t>
        <w:tab/>
        <w:t>8 часов в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вторение пройденных в первом классе теоретических понятий и выученных произведен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/>
      </w:pPr>
      <w:r>
        <w:rPr>
          <w:sz w:val="28"/>
          <w:szCs w:val="28"/>
        </w:rPr>
        <w:t>Повторение произведений, исполненных на экзамене. Чтение с листа мелодий с несложным аккомпанементом (в виде одной ноты в басу, бурдонной квинты, лёгкие переложения, детских песен). Подбор к мелодии, основанной  на кадансовом обороте, гармонического сопровождения в виде главных трезвучий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. Транспонирование. Повторение теоретических обознач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Работа над технико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полугодие.</w:t>
      </w:r>
      <w:r>
        <w:rPr>
          <w:sz w:val="28"/>
          <w:szCs w:val="28"/>
        </w:rPr>
        <w:t xml:space="preserve"> Гаммы До мажор, ля минор двумя рукам в 4 октавы – мажор в прямом и расходящемся движении, минор в прямом движении, аккорды по 3 звука отдельно каждой рукой, хроматическая гамма от «до», «ля» каждой рукой отдельной, 1 этю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полугодие.</w:t>
      </w:r>
      <w:r>
        <w:rPr>
          <w:sz w:val="28"/>
          <w:szCs w:val="28"/>
        </w:rPr>
        <w:t xml:space="preserve"> Гаммы Соль мажор, ми минор двумя рукам в 4 октавы – мажор в прямом и расходящемся движении, минор в прямом движении, аккорды по 3 звука отдельно каждой рукой, хроматическая гамма от «соль», «ми» каждой рукой отдельной, 1 этю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Работа над полифон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полифонического склада. Теоретические понятия (тема, противосложение, и т.д.), работа по голосам, по фразам различными приемами. Развитие памяти, а также внутреннего слуха, развитие навыка предслыш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крупной формо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крупной формы. Работа над штрихами, аппликатурой, артикуляцией. Развитие внутреннего слуха, умение находить баланс между мелодией в правой руке и аккомпанементом в левой. Развитие оркестрового представления фортепианного звучания. Стилистические особенности произведений венских класс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пьеса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разнохарактерными пьесами. Мысленное представление образов, раскрывающихся в произведениях, развитие способности передачи образов с помощью музыкальных и выразительных средств. Работа над звуком, ритмом, другими особенностями выбранного произве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к выступлен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памяти, игра наизусть выученных произведений, проигрывание готовых, выученных пьес на контрольном уроке или прослушивании. Подбор индивидуальной программы для выступления на академическом концерте или экзамене. 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и необходимо исполнить полифоническое произведение и пьесу, а 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и – крупная форма и пье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изведений для второго клас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ифонические произве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.Кригер. Сарабан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Лядов. Четыре русские народные песни: Подблюдна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Л.Моцарт. Нотная тетрадь: Бурре ре мин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.С.Бах «Нотная тетрадь А.М.Бах»: Менуэт № 3 до минор, Менуэт № 12 Соль мажор, № 19 Полонез соль минор, Волынка Ре маж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.Кребс. Паспье. Менуэ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Арман. Фугетта До маж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Корелли. Сарабанда ми мин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Ф.Штельцель. Менуэ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Э.Денисов. Маленький кан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Е.Юцевич. Фуг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Ж.-Б.Лейе. Ар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Сонатина Соль мажор ч. 1,2. Сонатина для мандолин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Д.Чимароза. Сонатина ре мин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Л.Батыркаева. Легкие вариации на тему татарской народной песни «Анис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.Еникеев. Легкие вариации Фа маж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М.Клементи. Сонатина ор. 36 № 1 До мажор ч. 1,2,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Диабелли. Сонатина Фа маж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.Беркович. Вариации на тему грузинской народной песни «Светлячок». Концерт № 2 До маж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.Моцарт. Вариации на тему из оперы «Волшебная флейт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Гедике. Тема с вариациями на тему русской народной песни «Жил-был у бабушки серенький козлик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Д.Благой. Маленькие вариации Ля маж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Е.Гнесина. Тема и шесть маленьких вариаций Соль маж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Э.Мелартин. Сонатина соль мин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М.Музафаров «Собрание сочинений для фортепиано» вып. 1: Шесть вариац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Мое концертное выступление»: И.Прач. Тема и вариация, Я.Ваньгал. Аллегретто, Л.Келлер. Сонат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М.Глинка. Чувство. Простодуш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ые пьесы композиторов Татарстана»/ред. Д.Ахмедова: Р.Калимуллин. Шуточка, Р.Нури. Друг за друг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«Детский альбом»: Болезнь куклы. Старинная французская песен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Б.Дварионас. Прелюдия ля мин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.Моцарт. Андантино Ми-бемоль мажор. Прят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.Селиванов. Шуточ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Д.Шостакович. Шарманка. Вальс. Грустная сказ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.Разоренов. Два петух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Жилинский. Мыш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Экосезы Ми-бемоль мажор и Соль мажо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Д.Хватов Сияние вижу в вышин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Роули. Волшебное озер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Б.Чайковский. Первый дожд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.Бойко. Веселый гн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Д.Львов-Компанеец. На школьном вечер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Е.Аглинцева. Музыкальная шкатул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Даргомыжский. Казачо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Е.Лауменскияне. Скерцетт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Е.Ботяров. Солнечные зайч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.Парцхаладзе. Кукуш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Т.Симонова. Клоу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Ю.Щуровский. Воробыше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.Майкапар «Бирюльки»: Весною. Маленький командир. Мотылек. Мимолетное вид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.Еникеев «Сайдашстан»: Жаворонок. Жалоба. Наша бабушка. Бибисара. На голубом озер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onzertstucke</w:t>
      </w:r>
      <w:r>
        <w:rPr>
          <w:sz w:val="28"/>
          <w:szCs w:val="28"/>
        </w:rPr>
        <w:t>» 1-2 классы/сост. И.Орленко: Л.Бетховен. Немецкий напев, М.Глинка. Контрданс, Н.Шейко. Маленький вальс, А.Маневич. Музыканты идут. В березовой роще, А.Кайдан-Дешкин. Канатная плясунья. Колыбельная. Гавот, С.Слонимский. Ябедник, В.Кучеров. Наперегонки, А.Арутюнов. Марш игруше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.Бойко «Джазовые акварели для фортепиано»: Серебряное озеро. Лунное настроение. Качели. Забавный блюз. Леди на прогулк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М.Музафаров «Собрание сочинений для фортепиано» вып.1: Соловушка-голубушка. Татарская народная песня «Именно так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/>
      </w:pPr>
      <w:r>
        <w:rPr>
          <w:sz w:val="28"/>
          <w:szCs w:val="28"/>
        </w:rPr>
        <w:t>Т.Смирнова «А</w:t>
      </w:r>
      <w:r>
        <w:rPr>
          <w:sz w:val="28"/>
          <w:szCs w:val="28"/>
          <w:lang w:val="en-US"/>
        </w:rPr>
        <w:t>llegro</w:t>
      </w:r>
      <w:r>
        <w:rPr>
          <w:sz w:val="28"/>
          <w:szCs w:val="28"/>
        </w:rPr>
        <w:t>.Интенсивный курс» т.1: Р.Петерсон. Серенада. Закат, М.Шмитц. Играем маленькие вуги. Д.Крамер. Я пошел гулят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.Мордасов «Джазовые пьесы для фортепиано»: Буги-вуги. Утро. Старый мотив. Сумерки. Погонщик мулов. Синяя даль. Маленький блюз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.Беркович «Маленькие этюды»: №№ 33-4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Гедике ор. 32 №№ 23, 29-32, ор. 47 №№ 10, 16, 18, 21, 26, ор. 58 №№№ 13, 18, 2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Лемуан ор. 37 №№ 4, 5, 9, 11, 12, 15, 16, 20-23, 35, 3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А.Лешгорн ор. 65 №№ 3, 5-7, 9, 27, 2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Л.Шитте ор. 68 №№ 2, 3, 6, 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К.Черни ор. 821 №№ 5, 7, 24, 26, 33, 35. Избранные этюды под. ред. Г.Гермера: №№ 10, 11, 13-18, 21-23, 25, 26, 28, 30-3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Сборник фортепианных пьес, этюдов и ансамблей»/сост. С.Ляховицкая, Л.Баренбойм: по выбор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Е.Гнесина «Маленькие этюды для начинающих»: №№ 1-3, 7, 9-13, 15, 1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Юный пианист» вып.2/сост. Л.Ройзман, В.Натансон: по выбор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Ф.Лекуппэ ор. 17 №№ 3, 6, 7. 9, 18, 21, 2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З.Муштари «Этюды-зарисовки»: по выбор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Два немецких танц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Ф.Шуберт. Три вальса. Экосез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.Брамс. Колыбельна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. Под яблоней зеленой. Колыбельная в бур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.Агафонников. Валь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Д.Шостакович. Колыбельна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Брат и сестра» вып.2: Й.Гайдн. Менуэт быка, В.Моцарт. Ария Дон-Жуана из оперы «Дон-Жуан», Н.Римский-Корсаков. Величальная песня из оперы «Царская невест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Брат и сестра» вып.3: Ж.Бизе. Болеро из оперы «Кармен», Э.Григ. В лес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по татарской фортепианной музыке»/сост. Э.Ахметова, В.Спиридонова, Л.Батыркаева, ч.1: И.Шамсутдинов. Счастливое детство, Татарская народная песня «Гусиные крылья» в обр. М.Берлин-Печниковой, З.Хабибуллин. Молодежна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рекомендуемые сборник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Б.Милич. Фортепиано 2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Юному музыканту-пианисту» 2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Альбом юного пианиста» 1-2 класс/сост. С.Барсук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Сборник пьес» 1-2 класс/сост. С.Барсук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мозаика» 1-2 класс/сост. С.Барсук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 2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ая техника в удовольствие» 2 класс/сост. О.Катарг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Альбом ученика-пианиста» 2 класс/сост. Г.Цыганова, И.Корольк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Сборник пьес для фортепиано» 1-2 кл., вып. 1-3/сост. С.Барсук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«Пьесы, сонатины, вариации, ансамбли» 1-2 кл, вып. 1, 2/сост. С.Барсук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jc w:val="both"/>
        <w:rPr/>
      </w:pPr>
      <w:r>
        <w:rPr>
          <w:sz w:val="28"/>
          <w:szCs w:val="28"/>
        </w:rPr>
        <w:t>«Музыкальная мозаика» 2-3 кл, вып. 1-5/сост. С.Барсукова</w:t>
      </w:r>
    </w:p>
    <w:p>
      <w:pPr>
        <w:pStyle w:val="Normal"/>
        <w:shd w:fill="FFFFFF" w:val="clear"/>
        <w:spacing w:lineRule="auto" w:line="360"/>
        <w:ind w:left="5" w:right="103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 класс</w:t>
      </w:r>
    </w:p>
    <w:p>
      <w:pPr>
        <w:pStyle w:val="Normal"/>
        <w:shd w:fill="FFFFFF" w:val="clear"/>
        <w:spacing w:lineRule="auto" w:line="360"/>
        <w:ind w:left="5" w:right="103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ьность и чтение с листа</w:t>
        <w:tab/>
        <w:t>2 часа в неделю</w:t>
      </w:r>
    </w:p>
    <w:p>
      <w:pPr>
        <w:pStyle w:val="Normal"/>
        <w:shd w:fill="FFFFFF" w:val="clear"/>
        <w:spacing w:lineRule="auto" w:line="360"/>
        <w:ind w:left="5" w:right="103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</w:t>
        <w:tab/>
        <w:t>не менее 4 часов в неделю</w:t>
      </w:r>
    </w:p>
    <w:p>
      <w:pPr>
        <w:pStyle w:val="Normal"/>
        <w:shd w:fill="FFFFFF" w:val="clear"/>
        <w:spacing w:lineRule="auto" w:line="360"/>
        <w:ind w:left="5" w:right="103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сультации</w:t>
        <w:tab/>
        <w:t>8 часов в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ого учебного года происходит разделение учащихся на группы «А» (перспективные, подвинутые ученики, участники конкурсов) и «В» (основной контингент – учащиеся, показывающие стабильно хорошие результаты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вторение пройденных во втором классе теоретических понятий и выученных произ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изведений, исполненных на экзамене. Подбор по слуху знакомых песен, изучение буквенных обозначений аккордов, исполнение простейших мелодий с аккордовым аккомпанементом по цифровкам / мелодии, основанные на 2-4 аккордах/. Исполнение аккомпанемента по цифровкам в ансамбле с преподавателем /мелодию играет учитель/использование различных фактурных вариантов аккомпанемента. Транспонирование, слушание музыки, чтение с листа легких пьес. Повторение теоретических обозначений, встречающихся в нотном тексте изучаемых ранее произве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техни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Группа «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>Гаммы Соль мажор, Ре мажор, ми минор, си минор двумя руками в 4 октавы, мажорные в прямом и расходящемся движении, минорные в прямом движении, хроматическая гамма от «соль», «ми», «си» в прямом движении, от «ре» и «соль#» в расходящемся, короткое и длинное арпеджио каждой рукой отдельно, аккорды по 3 звука двумя руками, 2 этю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>Гаммы Фа мажор, Си-бемоль мажор, ре минор, соль минор двумя руками в 4 октавы, мажорные в прямом и расходящемся движении, минорные в прямом движении, хроматическая гамма от «фа», «соль», «си-бемоль» в прямом движении, от «ре» и «соль#» в расходящемся, короткое и длинное арпеджио каждой рукой отдельно, аккорды по 3 звука двумя руками, 2 этю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Группа «В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>Гаммы  Ре мажор, си минор двумя руками в 4 октавы, мажор в прямом и расходящемся движении, минор в прямом движении, хроматическая гамма от «ре», «си» в прямом движении, короткое  арпеджио каждой рукой отдельно, аккорды по 3 звука двумя руками, 1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>Гаммы Фа мажор, ре минор двумя руками в 4 октавы, мажор в прямом и расходящемся движении, минор в прямом движении, хроматическая гамма от «фа», «ре» в прямом движении, короткое арпеджио каждой рукой отдельно, аккорды по 3 звука двумя руками, 1 этю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полифон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полифонического склада. Теоретические понятия (тема, противосложение, и т.д.), работа по голосам, по фразам различными приемами. Развитие памяти, а также внутреннего слуха, развитие навыка предслыш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крупной форм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крупной формы. Работа над штрихами, аппликатурой, артикуляцией. Развитие внутреннего слуха, умение находить баланс между мелодией в правой руке и аккомпанементом в левой. Развитие оркестрового представления фортепианного звучания. Стилистические особенности произведений венских класс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пье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разнохарактерными пьесами. Мысленное представление образов, раскрывающихся в произведениях, развитие способности передачи образов с помощью музыкальных и выразительных средств. Работа над звуком, ритмом, другими особенностями выбранного произ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к выступл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памяти, игра наизусть выученных произведений, проигрывание готовых, выученных пьес на контрольном уроке или прослушивании. Подбор индивидуальной программы для выступления на академическом концерте или экзамене. 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и необходимо исполнить полифоническое произведение и пьесу, а 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и – крупная форма и пьеса из «Детского альбома» П.Чайковског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изведений для третьего класса.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фонические произ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Щуровский. Инве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Гендель. Сарабанда и вариации ре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Скарлатти. Ария ре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лександров. Ку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Бах «Нотная тетрадь А.М.Бах»: Менуэт № 3 Фа мажор, Менуэт № 7 Соль мажор, Менуэт № 9 Си-бемоль мажор, Менуэт № 14 ля минор, Менуэт № 15 до минор. «Маленькие прелюдии и фуги»: т.1 Прелюдии До мажор, соль минор, ми минор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Глиэр. Рондо ор.4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Любарский. Вариации на тему русской народной песни «Коровуш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Вебер. Сонатина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ндрэ. Сонатина ор. 34 № 5 Фа мажор, ч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Сонатина Фа мажор, ч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.Гайдн. Сонатина Соль мажор, ч.1,2,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иабелли. Сонатина ор. 151 № 1, ч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Сонатина ор. 27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Калимуллин. Сонатина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Клементи. Сонатина ор. 36. № 2, ч.1, № 3 ч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Кулау. Сонатина ор.55 № 1 До мажор. Вариации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оцарт. Сонатина Фа мажор, ч.1,2. Сонатина До мажор. Сонатина С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ильванский. Легкий концерт Соль мажор. Сонатина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Чимароза. Сонатины соль минор, М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Вариации на русскую тем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.Медынь. Сонатина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Шуман. Детская соната ор. 118, ч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Жилинский. Сонатины соль минор и ми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Вагнер. Сонатина Соль мажор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Клоуны. Токкатина. Кто переспорит. Рондо-танец. Шуточка. Скерц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Гайрос. Две фантастические пье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Делло-Джойо. Безделу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Петерсен. Старый автомоби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Зноско-Боровский. На опуш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Ф.Бах. Вес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Аллеманда. Элег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.Гайдн «Избранные пьесы для фортепиано»: Аллегро Фа мажор. Менуэт Фа мажор. Виваче Ре мажор. Маленькая пьеса С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Гнесина. Мар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речанинов. Папа и мама. Нянюшкина сказка. Облака плывут. За работой. Русская пля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убайдуллина. Труба в лесу. Песня. Барабанщ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аргомыжский. Вальс «Табакер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Дварионас. Вальс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Жиганов. Танец мальчиков. Секунда. Резвушка. Танец медвеж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Жилин. Три валь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ядов. Танец косар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Сигмейстер. Еж. Веселый клоун. Новый Лонд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Хватов. Парн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рутюнов. Цве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Ребиков. Лодка по морю плывет. Крестьян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Зуппе. Бокаччо-мар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Металлиди. Шкатулка с сюрприз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обляков. Танец с кукл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Глиэр «Альбом фортепианных пьес»: Колыбельная. Листок из альбома. Русская пес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осенко «24 детские пьесы» ор.15: Петрушка. Мелодия. Дождик. Мазурка. Сказка. Балетная сц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Мордасов «Джазовые пьесы для фортепиано»: Прошлым летом. Давным-давно. Прогулка. Смелее, малыш. Дорога домой. Увидимся завтра. Буду танцев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Чайковский «Детский альбом»: Марш деревянных солдатиков. Похороны куклы. Новая кукла. Мазурка. Итальянская песенка. Немецкая песен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Шуман «Альбом для юношества»: Сицилийская песенка. Веселый крестьянин, возвращающийся с работы. Марш. Первая утр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Еникеев «Сайдашстан»: Решимость. Девушка, играющая на гуслях. Пче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ые пьесы композиторов Татарстана»: Р.Нури. Родной напев, И.Закирова. Марш, А.Монасыпов. Скерцино, С.Зорюкова. Татарская пляска, Б.Четверов. Ранним утр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упревич «Путевые эскизы»: Мейссенский фарфор. Маки в поле. Пес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пулярная зарубежная музыка»: Т.Вайс, Е.Вебер. Воспоминание, Ф.Гойя. Чувство, К.Сантасия. Ты все для меня, С.Нисе. Походная, П.Лицит. Танец, Д.Мендель. Тень твоей улыб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узафаров «Собрание сочинений для фортепиано» вып.1: Марш. Танец птичек. Игра в мяч. На качелях. Башкирский танец. Вальс. Веселый лагерь. На курае играет.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по татарской фортепианной музыке»/сост. Э.Ахметова, В.Спиридонова, Л.Батыркаева, ч.1: М.Яруллин. Марш, А.Луппов. Песня джигита, Л.Батыркаева. Деревенские картинки (по выбору), Р.Еникеев. Картинки природы, Ю.Виноградов. Танец джигита, И.Якупов. Утро у реки, Дж.Файзи. Лесная девушка, Татарская народная песня «Тюмень» в обр. А.Ключаре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onzertstucke</w:t>
      </w:r>
      <w:r>
        <w:rPr>
          <w:sz w:val="28"/>
          <w:szCs w:val="28"/>
        </w:rPr>
        <w:t>» 3-4 классы/сост. И.Орленко: В.Моцарт. Пантомима, Ф.Пуленк. Стаккато. Полька, И.Кирнбергер. Шалун, А.Кайдан-Дешкин. Мазурка, Д.Кабалевский. Маленький жонгл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Ахиярова, М.Шамсутдинова «Фортепианные пьесы для детей»: Погоня. Маленький пудель. Считалочка. На луг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Патлаенко Детская сюита «Танцевальный зверинец»: Мартышкин вальс. Косолапый марш. Белкина поль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ские фортепианные пьесы»/сост. С.Ахмадуллина: Ю.Виноградов. Апипа. Вальс. Танец клоуна, Н.Жиганов. Марш, И.Шамсутдинов. У елки, Р.Яхин. Дед Мороз и Мишка танцуют русский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ые пьесы для детей»/ред. М.Берлин-Печникова: А.Ключарев. Танец «Сабантуй». Колыбельная, М.Музафаров. Башкирский танец. Игра в мячик, Татарская народная песня «Да, так», Ю.Виноградов. Старик рассказывает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Зиринг. Этюд ор.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Беренс «32 избранных этюда из ор. 61 и 88»: №№ 1-3, 24, ор. 88 №№ 5,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Бертини «29 избранных этюдов из ор. 29 и 32»: №№ 4,5,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едике. Этюды ор. 8 (по выбору), ор. 32 Марево, ор. 47 №№ 20, 26, ор. 60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Киркор. Этюд ор. 15 №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Лак. Этюды ор. 172 №№ 4, 5, 6,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ешгорн. Этюды ор. 66 №№ 1-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Черни. Избранные этюды под. ред. Г.Гермера: ч. 1 №№ 34-36, 38, 41-43, 45, 46, ч. 2 №№ 6, 8,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Стаккато-прелю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ый пианист» вып.2/сост. Л.Ройзман, В.Натансон: по выбор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емуан. Этюды ор. 37 №№ 4, 5, 9, 11, 12, 15, 16, 20-23, 35, 3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Шитте. Этюды ор. 68 №№ 2, 3, 6, 9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арламов. Красный сараф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узафаров. Две звез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лючарев. Ивол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Островский. Девчонки и мальчиш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Рубинштейн. Горные верш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.Гершвин. Колыбельная песня Клары из оперы «Порги и Бес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етров. Зайч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атвеев. Весенний вальс. В.Соснин. Марш мышей из музыкальной сказки «Кот в сапогах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.Смирнова «А</w:t>
      </w:r>
      <w:r>
        <w:rPr>
          <w:sz w:val="28"/>
          <w:szCs w:val="28"/>
          <w:lang w:val="en-US"/>
        </w:rPr>
        <w:t>llegro</w:t>
      </w:r>
      <w:r>
        <w:rPr>
          <w:sz w:val="28"/>
          <w:szCs w:val="28"/>
        </w:rPr>
        <w:t>.Интенсивный курс» т.3: Р.Роджер. Голубая луна, М.Шмитц. Принцесса танцует вальс. Танцуем б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»/сост. Т.Взорова, Г.Баранова, А.Четверухина: Б.Ерзакович. Кокек, Й.Гайдн. Учитель и ученик, В.Моцарт. Весенняя песня, Л.Бетховен. Контрданс, Г.Свиридов. Романс. Эстонский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Балакирев «14 избранных русских народных песен»: по выбор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«5 русских народных песен»: по выбор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рат и сестра», вып.2/сост. В.Натансон: Б.Асафьев. Вальс из балета «Бахчисарайский фонтан», Й.Гайдн. Ария Симона из оратории «Времена года», М.Глинка. Вальс-фантазия, В.Моцарт. Ария Фигаро из оперы «Свадьба Фигар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рат и сестра», вып.3/сост. В.Натансон: М.Глинка. Сомнение, В.Моцарт. Ария Керубино из оперы «Свадьба Фигар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бранные ансамбли», вып.2/сост. Т.Взорова. Г.Баранова: С.Прокофьев. Кошка из симфонической сказки «Петя и волк», Н.Чемберджи. Снегурочка из балета «Сон Дремович»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граем с удовольствием»/сост. О.Сотникова: Г.Вольфарт. Вальс, А.Дюбюк. Гувернантка-немка. Марш храбрых лилипутов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рекомендуемые сборн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Милич. Фортепиано 3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ому музыканту-пианисту» 3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ая мозаика» 2-3 класс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 3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» 3 класс/сост. Н.Любомудрова, К.Сорок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ая техника в удовольствие» 3 класс/сост. О.Катарг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ьбом ученика-пианиста» 3 класс/сост. Г.Цыганова, И.Король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ьесы, сонатины, вариации, ансамбли» 3-4 кл, вып. 1, 2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мозаика» 2-3 кл, вып. 1-5/сост. С.Барсукова</w:t>
      </w:r>
    </w:p>
    <w:p>
      <w:pPr>
        <w:pStyle w:val="Normal"/>
        <w:shd w:fill="FFFFFF" w:val="clear"/>
        <w:spacing w:lineRule="auto" w:line="360" w:before="5" w:after="0"/>
        <w:ind w:left="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 класс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ьность и чтение с листа</w:t>
        <w:tab/>
        <w:t>2 часа в неделю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</w:t>
        <w:tab/>
        <w:t>не менее 4 часов в неделю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сультации</w:t>
        <w:tab/>
        <w:t>8 часов в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вторение пройденных в третьем классе теоретических понятий и выученных произ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вторение произведений, исполненных на экзамене. Подбор по слуху знакомых песен, изучение буквенных обозначений аккордов, исполнение простейших мелодий с аккордовым аккомпанементом по цифровкам (мелодии, основанные на 2-4 аккордах). Исполнение аккомпанемента по цифровкам в ансамбле с преподавателем (мелодию играет учитель), использование различных фактурных вариантов аккомпанемента. Транспонирование, слушание музыки, чтение с листа легких пьес. Повторение теоретических обозначений, встречающихся в нотном тексте изучаемых ранее произве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техни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Группа «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Ля мажор, Ми мажор, фа# минор, до# минор двумя руками в 4 октавы, мажорные в прямом и расходящемся движении, минорные в прямом движении, терция и децима в мажоре, хроматическая гамма от «ля», «фа#», «ми», «до#» в прямом движении, от «ре» и «соль#» в расходящемся, короткое и длинное арпеджио двумя руками, ломаное – отдельно каждой рукой,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линным арпеджио двумя руками (акценты по 4 – вверх и вниз), аккорды по 3-4 звука (в зависимости от величины рук) двумя руками, 2 этю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Ми-бемоль мажор, Ля-бемоль мажор, до минор, фа минор двумя руками в 4 октавы, мажорные гаммы и до минор в прямом и расходящемся движении, фа минор в прямом движении, терция и децима в мажоре, хроматическая гамма от «фа», «до», «ми-бемоль» в прямом движении, от «ре» и «соль#» в расходящемся, короткое и длинное арпеджио двумя руками, ломаное – отдельно каждой рукой,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линным арпеджио двумя руками (акценты по 4 – вверх и вниз), аккорды по 3-4 звука (в зависимости от величины рук) двумя руками, 2 этю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Группа «В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>Гаммы Ля мажор, фа# минор двумя руками в 4 октавы, мажор в прямом и расходящемся движении, минор в прямом движении, хроматическая гамма от «фа#», «ля» в прямом движении, от «ре» и «соль#» в расходящемся,  короткое  арпеджио двумя руками, длинное арпеджио каждой рукой отдельно, аккорды по 3-4 звука (в зависимости от величины рук) двумя руками, 1 этю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>Гаммы Си-бемоль мажор, соль минор двумя руками в 4 октавы, мажор в прямом и расходящемся движении, минор в прямом движении, хроматическая гамма от «си-бемоль», «соль» в прямом движении, от «ре» и «соль#» в расходящемся, короткое  арпеджио двумя руками, длинное арпеджио каждой рукой отдельно, аккорды по 3-4 звука (в зависимости от величины рук) двумя руками, 1 этю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полифон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полифонического склада. Теоретические понятия (тема, противосложение, и т.д.), работа по голосам, по фразам различными приемами. Развитие памяти, а также внутреннего слуха, развитие навыка предслыш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крупной форм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крупной формы. Работа над штрихами, аппликатурой, артикуляцией. Развитие внутреннего слуха, умение находить баланс между мелодией в правой руке и аккомпанементом в левой. Развитие оркестрового представления фортепианного звучания. Стилистические особенности произведений венских класс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пье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разнохарактерными пьесами. Мысленное представление образов, раскрывающихся в произведениях, развитие способности передачи образов с помощью музыкальных и выразительных средств. Работа над звуком, ритмом, другими особенностями выбранного произ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к выступл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памяти, игра наизусть выученных произведений, проигрывание готовых, выученных пьес на контрольном уроке или прослушивании. Подбор индивидуальной программы для выступления на академическом концерте или экзамене. 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и необходимо исполнить полифоническое произведение и пьесу кантиленного характера, а 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и – крупная форма (группа «А» – концерт, группа «В» – сонатное </w:t>
      </w:r>
      <w:r>
        <w:rPr>
          <w:b/>
          <w:i/>
          <w:sz w:val="28"/>
          <w:szCs w:val="28"/>
          <w:lang w:val="en-US"/>
        </w:rPr>
        <w:t>allegro</w:t>
      </w:r>
      <w:r>
        <w:rPr>
          <w:b/>
          <w:i/>
          <w:sz w:val="28"/>
          <w:szCs w:val="28"/>
        </w:rPr>
        <w:t>) и пьес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изведений для четвертого класса.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фонические произ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Бах «Маленькие прелюдии и фуги»: т.1 До мажор, Фа мажор, т.2 Ре мажор. «Двухголосные инвенции»: До мажор, Си-бемоль мажор, Ми мажор, ля минор. Французская сюита № 2 до минор – Сарабанда. Ария. Менуэ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Гендель «12 легких пьес»: Куранта. Жига. Прелюдия. Аллеманда. «6 маленьких фуг»: № 1 До мажор, № 2 До мажор, № 3 Ре мажор. Каприччио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Фугетта соль-диез минор ор. 8. Прелюдия и фуга ля минор ор. 3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Павлюченко. Фугетты ля минор, М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ахельбель. Чак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упревич. Фуга ми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ядов. Канон ор. 3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линка. Двухголосные фуги ля минор и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Калимуллин. Фугетта Фа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Циполи. Сарабанда и жи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.Гайдн. Менуэт Ре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Сонатина Фа мажор, ч.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иабелли. Сонатина Соль мажор ор. 15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Легкие вариации на тему словацкой песни ор. 51. Вариации Ре мажор ор. 4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Калимуллин. Тема с вариац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Клементи. Сонатины ор. 36: № 4 Фа мажор, № 5 Соль мажор, ор. 37: Ми-бемоль мажор, Ре мажор, ор. 38: Соль мажор ч.1, С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Кулау. Сонатины ор. 55 № 1 До мажор, ор. 59 Ля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Вариации на русскую тем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оцарт «6 сонатин»: № 1 До мажор, № 4 Си-бемоль мажор. Концерт Ре мажор ч.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Дюссек. Сонатины Соль мажор, Ми-бемоль мажор,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Бортнянский. Соната До мажор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Дварионас. Вариации фа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Рейнеке. Сонатина ор. 47 № 2 ч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култэ. Сонатина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Сорокин. Песня с вариациями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Чичков. Вариации До мажор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ладковский. Маленькая танцовщ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Григ «Лирические пьесы» ор. 12: Вальс. Песня сторожа. Танец эльфов. Песня род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Прокофьев «Детская музыка» ор. 65: Сказочка. Прогулка. Шествие кузнеч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Раков. Снежинки. Грустная мелодия. Вальс фа-диез минор. Полька. Сказка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Еникеев «Сайдашстан»: Школьный вальс. Джиен. Ак-барс марш. У родн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Гуммель. Скерцо Ля мажор. Анданте. Жи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Глиэр. Арлекин. Мазурка. Утро. Ариетта. Эски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Рамо. Менуэт в форме рондо До мажор. Менуэт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Ребиков. Музыкальная табакерка. Грустная пес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Тактакишвили. Колыбельная. Мело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лександров. Встре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Э.Бах. Сольфедж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Бетховен «7 народных танцев»: по выбор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Благой «Альбом пьес»: Веселое путешествие. Колыбель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едике «10 миниатюр» ор. 8: № 6 ми минор, № 7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лазунов. Миниатюра До мажор. Маленький гав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Дандриё. Флей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Жубинская. Колыбель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Кирнбергер. Прелю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Конюс. Грустная песенка ор. 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Кырвер. Ручеек замерза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арутаев. Сказоч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Мачавариани. Мячик. Гости расходя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иколаев «Детский альбом»: Сказка. Тарантел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Сорокин. Румынская мелодия. Осенняя сказ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Цильхер. У гном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Яхин. Летом в лагере. На елке у Гюз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Годар. Первая печаль. Мы не пойдем больше в ле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Лабунский. Токкат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тоянов. Юмореска. Тоска. Весенний дожд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Нильсен. Часы с музы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Илиев. Курочка снесла яич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Батыркаева. Лесной мотыл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Металлиди. Всполохи над Суздалем. Карнавальная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.Гайдн. В цыганском сти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Гиллок. Фламенко. Фи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.Накада. История, увиденная во с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Мартину.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Шуман. В гондоле. «Альбом для юношества» ор. 68: Деревенская песня. Народная песня. Маленький романс. Охотничья пес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Вебер. Экосе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Ахиярова, М.Шамсутдинова «Фортепианные пьесы для детей»: Гус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Санкан. Аккорде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Турина. Туфельки балер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Шуберт. Вальс си минор. Утренняя серена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Амиров. Ноктюр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Аракишвили. Грузинская лезги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Барток. Вечер у секей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Градески. Счастливые буги. Буги для Вашека. Маленький блюз. Праздничный рэ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Эшпай. Перепелоч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Еникеев.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урилев. Прелюдии Фа# мажор, до# мин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onzertstucke</w:t>
      </w:r>
      <w:r>
        <w:rPr>
          <w:sz w:val="28"/>
          <w:szCs w:val="28"/>
        </w:rPr>
        <w:t>» 3-4 классы/сост. И.Орленко: С.Ляпунов. Аллегретто, В.Ребиков. Дервиш, А.Гедике. Гроза, А.Жилинский. Белки, Ю.Блинов. Бежит ручей, Б.Кравченко. Парад игрушек, В.Подвала. Капризуля, Е.Веврик. Индийская мело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длер «О чем рассказала музыка»: Колыбельная. Мыши. Щелкунчик. Таинственный гость. Танец Гросфатер. Арабский танец. Арлекин. Коломб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Гевиксман «Музыкальный атлас»: Голубой Нил. Ярмарка цветов. Утренняя звезда. Лазурное море. Дождливый рассв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лонимский «Альбом для детей и юношества»: Пасмурный вечер. Уличная песенка. Сокровища Южного мор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«Детский альбом» ор. 39: Шарманщик поет. Камаринская. Песня жаворонка. Полька. Вальс. Утреннее раз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Шостакович «Танцы кукол»: Лирический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ские фортепианные пьесы»/сост. С.Ахмадуллина: М.Музафаров. По ягоды, А.Ключарев. Иволга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Беренс «32 избранных этюда из ор. 61 и 88»: №№ 4-9, 12, 16, 18-20, 23, 25, 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Бертини «28 избранных этюда из ор. 29 и 32»: №№ 1, 6, 7, 10, 13, 14, 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Лак. Этюды ор. 172 №№ 4, 5, «20 избранных этюдов из ор. 75 и 95»: №№ 1, 3-5, 11, 19,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емуан. Этюды ор. 37 №№ 28-30, 32, 33, 36. 37, 41, 44, 48, 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ешгорн. Этюды ор. 66 №№ 1-4, 6, 7, 9, 12, 18-20, ор. 136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Черни. Избранные этюды под. ред. Г.Гермера: ч. 1 № 50, ч.2 №№ 9-12, 15-21, 24-32, ор. 337 (по выбору), ор. 718 №№ 1. 2, 4,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лександров. Этюд Фа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едике «12 мелодических этюдов»: №№ 4, 14, ор. 59 №№ 12, 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ллер «23 мелодических этюдов»: №№ 6-8, 11, 14-16, 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Этюды ор. 27 Ля мажор, Фа мажор,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Киркор. Этюды ор. 15 № 2 Соль мажор, № 7 фа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Лукомский. 3 этюда для левой р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Зиринг. Этюды ор. 30 №№ 1.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Шитте. Этюды ор. 68 №№ 18, 19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ренский ор. 34: Сказка. Вальс. Фуга на тему «Журавель», ор. 65: Скерцино. Прелюдия. Ар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Бородин.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узафаров. Башкирский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Виноградов. На кат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айдашев. Песня девушек. Школьный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линка. Марш Черномора. Каватина Людмилы из оперы «Руслан и Людми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Григ. Норвежский танец ор. 35 № 2. Кан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Раков. Грустная песенка. Веселая песенка. Протяжная ми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Баневич. Дорога (фантазия из музыки к к/ф «Никколо Паганин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кая народная песня «Родной язык» в обр. Л.Батыркаев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Шуман. Экспромт из цикла «Восточные картины». Марш на день ро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.Брамс. Вальс Ля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Доницетти. Баркарола из оперы «Любовный напит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Рид. Прощальный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Дунаевский. Полька из к/ф «Кубанские каза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Госсек. Гав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оровицын. Куклы сеньора Караба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ый пианист» вып.1/сост. Л.Ройзман, В.Натансон: Г.Гендель. Концерт Си-бемоль мажор, С.Прокофьев. Гавот из «Классической сюит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ый пианист» вып.2/сост. Л.Ройзман, В.Натансон: И.С.Бах. Рондо из концерта Соль мажор, Ю.Крейн. Вариация Лауренсии из балета «Лауренсия», В.Моцарт. Менуэт из симфонии Ми-бемоль мажор, Д.Шостакович. Элегия из балетной сюиты № 3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«Брат и сестра», вып.3/сост. В.Натансон: А.Вивальди. Адажио из </w:t>
      </w:r>
      <w:r>
        <w:rPr>
          <w:sz w:val="28"/>
          <w:szCs w:val="28"/>
          <w:lang w:val="en-US"/>
        </w:rPr>
        <w:t>Conce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sso</w:t>
      </w:r>
      <w:r>
        <w:rPr>
          <w:sz w:val="28"/>
          <w:szCs w:val="28"/>
        </w:rPr>
        <w:t xml:space="preserve"> ре минор, Й.Гайдн. Менуэт из Лондонской симфонии № 5 до минор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рекомендуемые сборн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Милич. Фортепиано 4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ому музыканту-пианисту» 4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ая коллекция» 4-5 класс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 4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ая техника в удовольствие» 4 класс/сост. О.Катарг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ьбом ученика-пианиста» 4 класс/сост. Г.Цыганова, И.Король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ьесы, сонатины, вариации, ансамбли» 3-4 кл, вып. 1, 2/сост. С.Барсукова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ьность и чтение с листа</w:t>
        <w:tab/>
        <w:t>2,5 часа в неделю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</w:t>
        <w:tab/>
        <w:t>не менее 5 часов в неделю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льтации</w:t>
        <w:tab/>
        <w:t>8 часов в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вторение пройденных в четвертом классе теоретических понятий и выученных произ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торение произведений, исполненных на экзамене. Подбор по слуху знакомых песен, изучение буквенных обозначений аккордов, исполнение простейших мелодий с аккордовым аккомпанементом по цифровкам / мелодии, основанные на 2-4 аккордах/. Исполнение аккомпанемента по цифровкам в ансамбле с преподавателем /мелодию играет учитель/использование различных фактурных вариантов аккомпанемента. Транспонирование, слушание музыки, чтение с листа легких пьес. Повторение теоретических обозначений, встречающихся в нотном тексте изучаемых ранее произве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техни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Группа «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Ре мажор, Ля мажор, Ми мажор, си минор, фа# минор, до# минор двумя руками в 4 октавы в прямом и расходящемся движении, терция и децима в мажоре и миноре, хроматическая гамма от «ля», «си», «фа#», «ми», «до#» в прямом движении, от «ре» и «соль#» в расходящемся, арпеджио короткое, ломаное и длинное двумя рукам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линным арпеджио двумя руками (акценты по 6 – 3 раза вверх и вниз), аккорды по 4 звука двумя руками, 2 этю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Си-бемоль мажор, Ми-бемоль мажор, Ля-бемоль мажор, соль минор, до минор, фа минор двумя руками в 4 октавы в прямом и расходящемся движении, терция и децима в мажоре и миноре, хроматическая гамма от «фа», «до», «соль», «си-бемоль», «ми-бемоль» в прямом движении, от «ре» и «соль#» в расходящемся, арпеджио короткое, ломаное и длинное двумя рукам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линным арпеджио двумя руками (акценты по 6 – 3 раза вверх и вниз), аккорды по 4 звука двумя руками, 2 этю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Группа «В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Ми мажор, до# минор двумя руками в 4 октавы, мажор в прямом и расходящемся движении, минор в прямом движении, терция и децима в мажоре, хроматическая гамма от «до#», «ми» в прямом движении, от «ре» и «соль#» в расходящемся,  короткое и длинное арпеджио двумя руками, ломаное арпеджио каждой рукой отдельно,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вумя рукам (акцент по 4 – вверх и вниз), аккорды по 4 звука двумя руками, 1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Ми-бемоль мажор, до минор двумя руками в 4 октавы в прямом и расходящемся движении, терция и децима в мажоре, хроматическая гамма от «ми-бемоль», «до» в прямом движении, от «ре» и «соль#» в расходящемся, короткое и длинное арпеджио двумя руками, ломаное арпеджио каждой рукой отдельно,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вумя рукам (акцент по 4 – вверх и вниз), аккорды по 4 звука двумя руками, 1 этю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полифон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полифонического склада. Теоретические понятия (тема, противосложение, и т.д.), работа по голосам, по фразам различными приемами. Развитие памяти, а также внутреннего слуха, развитие навыка предслыш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крупной форм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крупной формы. Работа над штрихами, аппликатурой, артикуляцией. Развитие внутреннего слуха, умение находить баланс между мелодией в правой руке и аккомпанементом в левой. Развитие оркестрового представления фортепианного звучания. Стилистические особенности произведений венских класс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пье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разнохарактерными пьесами. Мысленное представление образов, раскрывающихся в произведениях, развитие способности передачи образов с помощью музыкальных и выразительных средств. Работа над звуком, ритмом, другими особенностями выбранного произ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к выступл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памяти, игра наизусть выученных произведений, проигрывание готовых, выученных пьес на контрольном уроке или прослушивании. Подбор индивидуальной программы для выступления на академическом концерте или экзамене. 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и необходимо исполнить полифоническое произведение И.С.Баха и пьесу, а 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и – крупная форма и пьеса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изведений для пятого класса.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фонические произ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Мясковский. В старинном стиле (фуга) ор. 43. Элегическое настроение. Охотничья перекличка ор. 78.Двухголосные фуги ре минор и соль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Прелюдии и фуги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Бах. Маленькие прелюдии и фуги: Трехголосная фуга № 4 До мажор. Трехголосная фуга № 5 До мажор. Прелюдия с фугеттой № 6 ре минор. Двухголосные инвенции: Ре мажор, Ми-бемоль мажор, ми минор, соль минор, Соль мажор, Ля мажор, си минор. Трехголосные инвенции: До мажор, Ми мажор, ми минор. Французские сюиты: № 3 си минор – Аллеманда, Сарабанда, Менуэт; № 5 Ми-бемоль мажор – Сарабанда, Ария, Менуэ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Гендель «6 маленьких фуг»: № 4 Ре мажор, № 5 Фа мажор, № 6 До мажор. Каприччио Фа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ольденвейзер. Фугетта Си-бемоль мажор ор.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ядов. Канон до минор ор. 34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Пахульский. Канон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.Франк «Избранные детские пьесы»: № 2 до минор, № 5 Соль мажор, № 6 М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Фрид «Инвенции»: № 3 Ля-бемоль мажор, № 5 ми минор, № 7 Ре мажор, № 8 соль минор, № 9 до минор, № 10 Си мажор, № 15 М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Маттесон «Сюита»: Фантазия. Ария. Менуэ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Муффат. Фугет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Калимуллин. Вечное движение (кано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агиденко. Три фугет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алер. Две инвенции на немецкие народные песни: «Ку-ку», «Прощание с лет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ретри. Жи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Бем. Ригод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ьбом советской детской музыки» ч.5: Р.Гобичвадзе. Инвенция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Соната № 20 ч.1. Легкая соната фа минор ч.1. Сонатина Ми-бемоль мажор. Шесть вариаций на тему из оперы Дж.Паизиелло «Прекрасная мельничих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Беркович. Вариации на тему русской народной песни «Во поле береза стоя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Вебер. Анданте с вариац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Грациоли. Соната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Дюссек. Сонатина Ми-бемоль мажор ор.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Вариации на украинскую тему ор. 51. Вариации Ре мажор. Вариации ля минор. Сонатина До мажор ор.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Клементи. Соната Ре мажор ор. 2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Лукомский. Вариации фа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ейсс. Сонатина Ре мажор ор. 8. \рондо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речанинов. Сонатина Фа мажор ор. 1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Мегюль. Соната Ля мажор ор. 1 ч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оцарт. Сонаты № 2 Фа мажор ч.2,3. № 4 Ми-бемоль мажор ч.2,3. № 15 До мажор, № 19 Фа мажор ч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Калимуллин. Тема с вариац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Раков. Сонатина № 3 («Юношеская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ильванский. Шесть вари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Сорокин. Вариации на русскую тему ми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линка. Вариации на тему русской народной песни «Среди долины ровныя»\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Чимароза. Сонаты до минор, С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Левитин. Концерт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Гендель. Соната До мажор (Фантазия). Концерт Фа мажор ч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Роули. Миниатюрный концерт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Фоглер. Концерт До мажор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Регер. Альбом для юношества ор. 17: Не слишком ли задорно? Сломя голову. Бурлеска. В характере жи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адухин. Интермеццо ре минор. Маленькая пьеса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Маленькие новеллетты ор. 8: Романс. Итальянская серенада. Токкат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линка. Прощальный вальс Соль мажор. Мазурки до минор, ля минор. Французская кадри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Гуммель. Рондо Фа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Глиэр. Шесть пьес ор. 26: по выбору. ор. 1 № 1 Мазурка. ор. 16 № 1 Прелюдия. ор. 34 № 1 Маленькая поэма. Альбом пьес ор 31: № 1 Романс. № 4 Грезы. № 5 Народная песня. № 6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Сигмейстер. Блю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ллер. Прелюдии ор. 81: № 2 ля минор, № 3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Гесслер. Токката До мажор. Скерцо Си-бемоль мажор. Рондо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Зейдман «24 детские пьесы»: Тарантелла. Руч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Зиринг. Полька ор. 19. Сказание ор. 21. Плясов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Пешетти. Прес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Шишков. Напев. Вечер. Ларгет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Фриман. Краковя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Жиганов. Игра.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Хватов. Мне хорошо, что ты со м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Уоллер. Я хорошо себя ве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Слонов. Прелю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Николаева. Мазур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«Избранные пьесы» ор. 27: Танец. Новелла. Драматический фрагмент. ор. 61 Песня. Токк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Ткач. Празд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Монюшко. Баг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.Сибелиус. Экспром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Кепитис. Метел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Хромушин. Маленькая токк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Волленгаупт. Скерци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Тактакишвили. Утеш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Мериканто. Вальс в стиле Шоп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Яхин «Картинки природы»: Зима. Весна. Лето. Осень. «Летние вечера»: Забавный танец. Пес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Гаврилин. А ну-ка, мальчик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рибоедов. Вальсы Ми мажор, Ля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Дебюсси. Маленький негрит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алинников. Грустная песенка. Русское интермецц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Куперен. Мело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Кравченко «Картинки детства»: Кадриль. Парад игрушек. Старинный роман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Лазарева «Детский альбом»: Кусачки. Колыбельная. Разудалый гармонист. Нежность. Дожд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Мендельсон «6 детских пьес» ор. 72: Ми-бемоль мажор, Ре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оцарт. 6 вальсов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Пуленк. Тирольский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лександров. Встреча ор. 68. Маленький мальчишечка ор. 7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лябьев. Мазурки Ми-бемоль мажор, Ре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озенпуд. Токката ор. 5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Бетховен Багатели ор. 33: № 3 Фа мажор, № 6 Ре мажор. Багатели ор. 119: № 3 Ре мажор, № 5 до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Караев. Полька ор. 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.Кюи. Модера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ядов. Маленький вальс ор. 2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усоргский. Сле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Сметана. Андан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пендиаров. Колыбельная ор.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Бизе. Волч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.Гуно. Гав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Дюбуа. Скерцет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Барток. Баллада. Венгерская народная пес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Илиев. Соловей и розовый ку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Чилиа. Аллегро из Сюи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Пахульский. Прелюдия ор. 8 до минор. Скерцино ор. 23 № 8. Фантастическая сказка ор.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Элиезер. Две пье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.Гайдн. Аллегро Ля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Роули. Волшебное озер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Альберт. Веселый ковбой (Регтай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Миллер. Лунная серена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.Керн. Ды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Руст. Фокстр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Карлинский. Игрив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Фибих «Импровизации»: № 1 До мажор, № 2 Ре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Бриттен.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Морис. Индийский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Свиридов «Альбом для детей»: Зима. Дождик. Маленькая токката. Марш на тему Глинки. Музыкальный момент. Грустная пес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лонимский «Альбом для детей и юношества»: Ябедник. Серенада из мюзикла. Веселая рум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. Грустная песня ор. 40 № 2. Песня без слов ор. 40 № 6. Колыбельная песня в бурю ор. 54 № 10. Мой Лизочек так уж мал ор. 54 № 16.  «Детский альбом» ор. 39: Нянина сказка. Баба-Яга. Сладкая греза. Игра в лошадки. «Времена года» ор. 37: Песня жаворонка. Подснеж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Шостакович «Танцы кукол»: Полька. Вальс-шутка. Романс. Испанский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Шуман «Альбом для юношества» ор. 68: Северная песня. Песня матросов. Воспоминание. Отзвуки театра. Миньона. Ну, наконец зи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Крейн «Лесные тропинки»: Подснежник. Птичий гомон. Неожиданная встре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Фрид «7 пьес для фортепиано» ор. 25: С Новым Годом! Напев (Ноктюр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Хачатурян «Детский альбом»: Музыкальная картина. Подражание народном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Раков «Акварели»: Белая лилия. Ласточки. Светлячки. Скерцино. «Из юных дней»: Бабочка. Веселая забава. Рожь колосится. Веселый клоу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Еникеев «Сайдашстан»: Элегия. Мелодия. Юмористический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Мордасов «Джазовые пьесы для фортепиано»: Продавец яблок. Ветерок. Это было вчера. У реки. Мечты. Легкой походкой. Слушай ритм. Блюз. Танец. Настроение. Дж.Лейтон. После прощ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еврик. Пьесы из цикла «Цветы Амстердам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ьбом советской детской музыки» ч.5: Э.Тырманд. Ссора, В.Яглинг. В гостях у Шумана, А.Рифай. Маленькая токк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длер «О чем рассказала музыка»: Русский танец. Вальс оловянного солдатика и куклы. Вальс снежных хлопь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Григ «Лирические пьесы» ор. 12: Ариетта. Народный напев. Листок из альбома, ор. 17: Песнь о герое. Халлинг Ля мажор. Халлинг Ре мажор, ор. 38: Народная песня. Халлинг соль минор. Вальс. Стран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ские фортепианные пьесы»/сост. С.Ахмадуллина: И.Шамсутдинов. Весна, А.Леман. Веселый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Прокофьев «Детская музыка» ор. 65: Утро. Вечер. Вальс. Тарантелла. Игра в пятнаш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ьесы ленинградских композиторов» вып.1: Ж.Металлиди. Веселый дятел, С.Вольфензон. В Древней Руси, Б.Кравченко. Солнечные зайчики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Черни. Этюды ор. 299 №№ 1-9, 11-13, ор. 337 (по выбору),  ор. 821 №№ 25, 26, 28, 33, 43, 45, 5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Беренс «32 избранных этюда из ор. 61 и 88»: №№ 13-15, 26-2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Бертини «28 избранных этюда из ор. 29 и 32»: №№ 15-18, 20, 22-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Гордо. Ручеек ор. 146 (этю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Киркор «12 пьес-этюдов» ор. 15: № 8 Ля мажор, № 9 До мажор, № 10 Ми мажор, № 11 си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ешгорн. Этюды ор. 66: №№ 1, 15, 17-19, 23, 25, ор. 136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Лукомский. Светлячки (этю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Лак «20 избранных этюдов из ор. 75 и 95»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ошковский. Этюды ор. 18 №№ 3, 8, 10,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арцхаладзе. Этюд Ре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Пахульский. Маленький этюд С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Полунин. Прял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Раухвергер. Три этюда. «25 этюдов для фортепиано»: №№ 3, 11, 14, 17,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Сорокин «Детский альбом»: На спортивной площадке. Маленькая токк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Чичков. Этюд до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Шитте. Этюды ор. 68 №№ 21, 23, 25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Щедрин. Этюд ля минор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самб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Григ. Сюита «Пер Гюнт»: Утро. Смерть Озе. Танец Анитры. В пещере горного кор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усоргский. Гопак из оперы «Сорочинская ярмар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Прокофьев. Монтекки и Капулетти из балета «Ромео и Джульетта». Вальс из оперы «Война и мир». Поез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. Танец пастушков, Танец Феи Драже из балета «Щелкунчик». Вальс из балета «Спящая красавица». Экосез. Итальянское капричч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Бизе. Волчок. Детские игры. Менуэт из музыки к драме А.Доде «Арлезиа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Рахманинов. Итальянская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ренский «6 детских пьес» ор. 34. Полонез ор. 65 №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ольфензон. Прелюдия.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.Гуно.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линка. Первоначальная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Глиэр. Народная песня ор. 61. Песня косарей. Колыбельная ор. 38 № 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Дунаевский. Увертюра к к/ф «Дети капитана Гран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Вальс. Гав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Раков. Три пье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ибирский. Капричч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Щедрин. Кадриль из оперы «Не только любов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Разоренов. Негритянский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лючарев. Родина моя – Татарст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Жиганов. Романс из балета «Зюгр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Рубинштейн. Мело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етров. Не расстраивай моей душ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Вебер. Рондо из Сонаты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Шуберт. Полоне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Нури. Гало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Бах. Шу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Соловьев. Гопа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Джоплин. Концертный вальс. Рэгтай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Алерт. О, счастлив 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лазунов. Венгерский танец № 4. Танец из балета «Барышня-крестьянка»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Хачатурян. Танец с саблями из балета «Гаянэ». Вальс из музыки к драме М.Лермонтова «Маскарад»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рекомендуемые сборн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Милич. Фортепиано 5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ому музыканту-пианисту» 5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ая коллекция» 4-5 класс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 5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ая техника в удовольствие» 5 класс/сост. О.Катарг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ьбом ученика-пианиста» 5 класс/сост. Г.Цыганова, И.Король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ьесы, сонатины, вариации, ансамбли» 5-7 кл., вып. 1, 2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мозаика» 5-7 кл., вып. 1-6/сост. С.Барсуков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6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ьность и чтение с листа</w:t>
        <w:tab/>
        <w:t>2,5 часа в недел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</w:t>
        <w:tab/>
        <w:t>не менее 5 часов в неделю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льтации по специальности</w:t>
        <w:tab/>
        <w:t>8 часов в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вторение пройденных в пятом классе теоретических понятий и выученных произ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изведений, исполненных на экзамене. Подбор по слуху знакомых песен, изучение буквенных обозначений аккордов, исполнение простейших мелодий с аккордовым аккомпанементом по цифровкам / мелодии, основанные на 2-4 аккордах/. Исполнение аккомпанемента по цифровкам в ансамбле с преподавателем /мелодию играет учитель/использование различных фактурных вариантов аккомпанемента. Транспонирование, слушание музыки, чтение с листа легких пьес. Повторение теоретических обозначений, встречающихся в нотном тексте изучаемых ранее произве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техни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Группа «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Си мажор, Ми мажор, Ля мажор, соль# минор, до# минор, фа# минор двумя руками в 4 октавы в прямом и расходящемся движении, терция, децима и секста от «си», «ми», «ля», хроматическая гамма от «си», «ми», «ля»,  «соль#», «до#», «фа#» в прямом и расходящемся движении, арпеджио короткое, ломаное и длинное двумя руками, длинное арпеджио Т53 в расходящемся движении, обращения в прямом движени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линным арпеджио двумя руками (акценты по 6 – 3 раза вверх и вниз), 8 положений от «до», «ре», «ми» длинным арпеджио двумя руками, аккорды по 4 звука двумя руками, 2 этю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Ре-бемоль мажор, Ля-бемоль мажор, Ми-бемоль мажор, си-бемоль минор, фа минор, до минор двумя руками в 4 октавы в прямом и расходящемся движении, терция, децима и секста от «фа», «до», хроматическая гамма от «ре-бемоль», «ми-бемоль», «ля-бемоль», «си-бемоль», «до», «фа» в прямом и расходящемся движении, арпеджио короткое, ломаное и длинное двумя руками, длинное арпеджио Т53 в расходящемся движении, обращения в прямом движени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линным арпеджио двумя руками (акценты по 6 – 3 раза вверх и вниз), 8 положений от «фа», «соль», «ля», «си» длинным арпеджио двумя руками, аккорды по 4 звука двумя руками, 2 этю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Группа «В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Си мажор, соль# минор двумя руками в 4 октавы, мажор в прямом и расходящемся движении, минор в прямом движении, терция и децима в мажоре, хроматическая гамма от «си», «ре», «соль#» в прямом и расходящемся движении, арпеджио короткое, ломаное и длинное двумя руками, длинное арпеджио Т53 в расходящемся движении, обращения в прямом движени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линным арпеджио двумя рукам (акцент по 6 – 3 раза вверх и вниз), аккорды по 4 звука двумя руками, 1 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Ля-бемоль мажор, фа минор двумя руками в 4 октавы в прямом и расходящемся движении, терция и децима в мажоре, хроматическая гамма от «ля-бемоль», «фа», «ре» в прямом и расходящемся движении, арпеджио короткое, ломаное и длинное двумя руками, длинное арпеджио Т53 в расходящемся движении, обращения в прямом движени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линным арпеджио двумя рукам (акцент по 6 – 3 раза вверх и вниз), аккорды по 4 звука двумя руками, 1 этю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полифон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полифонического склада. Теоретические понятия (тема, противосложение, и т.д.), работа по голосам, по фразам различными приемами. Развитие памяти, а также внутреннего слуха, развитие навыка предслыш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крупной форм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крупной формы. Работа над штрихами, аппликатурой, артикуляцией. Развитие внутреннего слуха, умение находить баланс между мелодией в правой руке и аккомпанементом в левой. Развитие оркестрового представления фортепианного звучания. Стилистические особенности произведений венских класс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пье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разнохарактерными пьесами. Мысленное представление образов, раскрывающихся в произведениях, развитие способности передачи образов с помощью музыкальных и выразительных средств. Работа над звуком, ритмом, другими особенностями выбранного произ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к выступл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памяти, игра наизусть выученных произведений, проигрывание готовых, выученных пьес на контрольном уроке или прослушивании. Подбор индивидуальной программы для выступления на академическом концерте или экзамене. 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и необходимо исполнить полифоническое произведение и пьесу, а 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и – крупная форма Й.Гайдна, В.Моцарта. Л.Бетховена, Ф.Кулау, М.Клементи и пьес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изведений для шестого класса.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фонические произ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лександров. Ария ор. 60. Фуга соль минор ор. 3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Бах. Французские сюиты Ми мажор. Соль мажор. Маленькие прелюдии и фуги: Прелюдия с фугеттой № 7 ми минор. Прелюдия и фуга № 8 ля минор. «Избранные произведения» вып.1/сост. Л.Ройзман: Прелюдия ми минор. Гавот в форме рондо соль минор. Фуга Соль мажор. Анданте соль минор. Скерцо ре минор. Жига Ля мажор. Фуна ля минор. Сюита Си-бемоль мажор. Сюита ля мин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Еникеев «Сайдашстан»: Последняя песнь (пассакаль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Люлли. Куранта и Жига ми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Лазарева «Детский альбом»: Прелюдия и фугетта ля минор и ре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Бабаджанян. Хор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ахельбель. Фуга № 5 из Магнифик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Пахульский. Канон ля минор. Канон в сексту ор. 26 №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Фишер. Пассакалья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.Франк «Избранные детские пьесы»: № 7 ми-бемоль минор, № 8 Ми мажор, № 12 Ля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Хачатурян. Речитатив и фуга. Инве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Голубев. Фуга ор. 2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Ипполитов-Иванов. Прелюдия и канон ор.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ядов. Канон до минор ор. 34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Файнберг. В старинном сти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Фрид «Инвенции»: № 4 Си-бемоль мажор, № 11 Соль мажор, № 12 до-диез минор, № 13 Ля мажор, № 14 фа-диез минор, № 16 си-бемоль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Штельцель. Увертюра из Партиты соль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Беркович. Вариации на тему Пагани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Бортнянский. Соната До маж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Й.Гайдн. Сонаты (по выбору). Песня с вариациями «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xelande</w:t>
      </w:r>
      <w:r>
        <w:rPr>
          <w:sz w:val="28"/>
          <w:szCs w:val="28"/>
        </w:rPr>
        <w:t>». Тема с вариациями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.Ваньхал. Соната Ля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Калимуллин. Соната № 1 «Юношеск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икта. Сонатина ор.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Раков. Сонатина № 9 «Романтическая». Вариации на тему белорусской народной песни ля минор. Лирическая сонатина № 4 ля минор. Сонатина ми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Риети. Тема с вариациями М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Скарлатти. Сонатины ре минор и соль минор. Сонаты № 32 До мажор, № 33 Ре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Сорокин. Вариации на тему русской народной песни «Во поле береза стоя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Яруллин. Сонатина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Сонатины ор. 13: № 2 соль минор, № 3 Фа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Клементи. Соната Ми-бемоль мажор ор. 1. Соната фа-диез минор ор. 26. Соната ре мажор ор. 2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оцарт. Фантазия ре минор. Сонаты: № 5 Соль мажор, № 7 До мажор, № 9 Ре мажор, № 12 Фа мажор, № 13 Си-бемоль мажор, № 16 С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арадизи. Сон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Полунин. Сонатина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Глинка Вариации на романс «Прекрасный день» из оперы Л.Керубини «Фаниска» 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Андерсон. Фестиваль оконч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Белялов. Скерци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арфенов. Нояб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Прокофьев «Фортепианные пьесы для юношества»: Скерцо. Менуэт. Вальс. Прелюдия До мажор ор. 12 № 7. Гавот из Классической симфонии ор. 25. Гавот фа-диез минор ор. 32 № 3. «Мимолетности»: №№ 1, 2, 4, 10-12, 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лександров «Маленькая сюита» ор. 33: Мелодия. Шу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Бабаджанян. Прелю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Балакирев.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Бетховен «Багатели» ор. 33: Ми-бемоль мажор, Ля мажор. Экосез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Благой. Прелюдии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Бородин «Маленькая сюита»: Ноктюрн. В монастыре. Грезы. Интермецц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.Гайдн. Адаж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едике. Маленький вальс ор. 1 № 1. Прелюдия ор. 9 № 1. Две прелюдии ор. 5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лазунов. Вальс ор. 3. Прелюдия ор. 25 № 1. Пастораль ор. 42 № 1. Гавот ор. 49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линка. Мелодический вальс. Тарантелла. Андалузский танец. Детская полька. Ноктюрн «Разлу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Глиэр. Прелюдия до минор ор. 16 № 1. Мелодия ор. 19 № 1. Прелюдия Ре-бемоль мажор ор. 4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ольденвейзер. Маленькая баллада ор. 4 № 3. Песня без слов ор.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речанинов. Экспромт ор. 37 № 1. Прелюдия си минор ор. 37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Григ. Поэтические картинки (по выбору). Танец из Йольстера ор. 17 № 5. Песня невесты ор. 17 № 6. Язнаю маленькую девочку ор. 16 № 15. Из карнавала ор. 19. Скерцино ор. 28. Колыбельная ор. 41. Бабочка ор. 43. Горе матери ор. 52. «Лирические пьесы» ор. 38: Мелодия. Элегия. Колыбе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Гуммель. Каприс. Анданти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Давид. Роман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 «Прелюдии» ор. 38: № 1 До мажор, № 2 ля минор, № 6 Ре мажор, № 8 фа-диез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алинников. Ноктюрн фа-диез минор. Элег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араманов.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емба. Ноктюр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Люткевич. Песня без с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Лысенко. Песня без слов ор. 10 № 2. Элегия ор. 41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ядов. Прелюдия Ре-бемоль мажор ор. 10. Прелюдия си минор ор. 11. Мазурка Ля мажор ор. 15 № 1. Пастораль ор. 52 № 2. Балетная пьеса ор. 52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Жиганов «10 пьес для фортепиано»: Башкирская мелодия. Импровизация. «12 зарисовок»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Мелартин. Песня прялки ор. 35 №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Монюшко. Баг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оцарт. Рондо Ре мажор. Аллегро соль минор. Пьеса до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ошковский. Скерцино До мажор ор. 77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усоргский. В деревне. Детское скерц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Пахульский. Гармонии вечера ор.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Пуленк. Вечное движение Си-бемоль мажор. Ноктюрн Ля мажор. Призрачный б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Раков. Русская песня. Новелетты (по выбору). Акварели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Шостакович «Прелюдии» ор. 34: №№ 10, 14, 16, 17, 19, 24. Три фантастических тан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. Романс фа минор ор. 5. Ноктюрн Фа мажор ор. 19 № 4. Русская пляска ор. 40. Вальс. «Времена года» ор. 37: Песня косаря. Жатва. Осенняя пес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Жилинскис. Веселый тури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Шуберт. Утренняя серенада. Вечерняя серенада. Экспромт Ми-бемоль мажор ор. 90. Экспромт Ля-бемоль мажор ор. 14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Якушенко. Синематогра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Шарафеев. Марш гимназистов. У озера. Солову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апрал. Мазурка из цикла «Лири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.Сибелиус. Мгновение вальса. Ель. Арабе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Хренников. Портр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Вебер. Романс. Фантазия соль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Баркаро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Голубев. Светляч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Орик. Будиль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орепанов. Осенний валь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воржак. Юмореска ор. 101 №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Еникеев «Сайдашстан»: У родника. «Четыре миниатюры»: Адажио.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Ильинский. Музыкальная табакерка ор. 19 №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Ипполитов-Иванов. Анданте Ля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льбенис. Грана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Любовский. Проказы Шура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Свиридов. Вальс-бост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Лист-Дж.Россини. Альпийская пасту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Мендельсон. Весенняя пес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аргомыжский. Песня без слов Ля-бемоль мажор. Скерцо «Пылкость и хладнокров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Рахманинов. Элегия ор. 3 № 1. Мелодия ор. 3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Рубинштейн. Баркарола ор. 30 № 1. Романс ор. 44 № 1. Ноктюрн ор. 69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Шуман «Пестрые страницы» ор 99: № 1 Ля мажор, № 3 Ми мажор. «Листки из альбома»: № 4 фа-диез минор, № 6 Ля-бемоль мажор. «Листки из альбома» ор. 124: Маленькое скерцо. Фантастический танец. Эльф. Роман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крябин. Прелюдия ор. 2 № 2 Си мажор. Экспромт в виде мазурки ор. 2 № 3. Мазурка до-диез минор ор. 3 № 6. Прелюдии ор. 11: Ре мадор, Ми мажор, ми минор, си минор, до-диез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.Фильд «Ноктюрны»: № 2 Си-бемоль мажор, № 3 ре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мелков «Альбом для детей и юношества»: Роберт и Клара. Темные аллеи. Пирует Пет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ские фортепианные пьесы»/сост. С.Ахмадуллина: М.Музафаров. Танец девушек, Осення песня, Прелюдия Ля мажор, Э.Бакиров. Плясовая, З.Хабибуллин. Полька, Гусиные крылья, Н.Жиганов. Сказ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лонимский «Альбом для детей и юношества»: Дюймовочка. Северная песня. Марш Бармалея. Юмористическая сцена (по Пикассо). Колокола. Мультфильм с приключен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Хромушин «Джазовые композиции в репертуаре ДМШ» (по выбор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onzertstucke</w:t>
      </w:r>
      <w:r>
        <w:rPr>
          <w:sz w:val="28"/>
          <w:szCs w:val="28"/>
        </w:rPr>
        <w:t>» 5-7 классы/сост. И.Орленко: А.Даргомыжский. Вальс. Мазурка, Г.Свиридов. Отзвук балета, З.Левина. Токката, Дж.Копленд. Скерцо «Кошка и мыш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ые переложения романсов и песен композиторов Татарстана»/сост. М.Коварская (по выбору)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по татарской фортепианной музыке»/сост. Э.Ахметова, В.Спиридонова, Р.Сабитовская, Е.Соколова, Л.Батыркаева, ч.2: Ф.Ахметов. Танец, Э.Бакиров. Песня без слов, А.Луппов. Шутка, Ш.Шарифуллин. Бурлеска, М.Яруллин. Вальс, Р.Яхин. Прелюдия До мажор, Вальс-экспромт. А.Ключарев. Два танца из балета «Горная быль», Р.Еникеев. Скерцино, Л.Батыркаева. Токката, И.Якубов. Две прелюдии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Крамер «Избранные этюды» ор. 60: №№ 1, 3,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Черни. Этюды ор. 299 №№ 9, 17-20, 28-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лександров. Этюды ор. 33: ми минор,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Беренс. Этюды ор. 61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Бертини «28 избранных этюдов из ор. 29 и 32»: №№ 25-2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Васильев. Этюд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Гасанов. Концертный этюд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Гуммель. Этюды ор. 125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Зиринг. Хроматический этюд. Два октавных этюда ор. 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Куллак. Этюд ор. 48 До мажор (октавн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Лев. Тарантел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Лукомский. Токк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Луцкий. Этюд Ре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ядов. Этюд ор. 37 Фа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Нойперт «Избранные этюды»: №№ 1, 2, 5,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арцхаладзе. Этюды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Пахульский. Два концертных этюда ор. 7. Октавный этюд ор. 28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Раков. Этюд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Раухвергер «25 этюдов для фортепиано»: № 25. Этюд Ля мажор «Два друг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Сорокин. Этюд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Шарвенко. Этюд ор. 32 № 6 До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Ширинский. Этюды ор. 17 №№ 9, 2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Шусер. Этюд №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Эйгес. Фуга-этю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ильванский. Стремительный поток. У фонтана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ый пианист» вып.3/сост. Л.Ройзман, В.Натансон: Р.Ромм. Пчелка, Н.Сильванский. Метелица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рекомендуемые сборн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Милич. Фортепиано 6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ому музыканту-пианисту» 6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ая коллекция» 5-7 класс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 6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ая техника в удовольствие» 6 класс/сост. О.Катарг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ьбом ученика-пианиста» 6 класс/сост. Г.Цыганова, И.Король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ьесы, сонатины, вариации, ансамбли» 5-7 кл., вып. 1, 2/сост. С.Барсукова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мозаика» 5-7 кл., вып. 1-6/сост. С.Барсуко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ьность и чтение с листа</w:t>
        <w:tab/>
        <w:t>2,5 часа в недел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</w:t>
        <w:tab/>
        <w:t>не менее 6 часов в неделю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льтации по специальности</w:t>
        <w:tab/>
        <w:t>8 часов в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вторение пройденных в шестом классе теоретических понятий и выученных произ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изведений, исполненных на экзамене. Подбор по слуху знакомых песен, изучение буквенных обозначений аккордов, исполнение простейших мелодий с аккордовым аккомпанементом по цифровкам / мелодии, основанные на 2-4 аккордах/. Исполнение аккомпанемента по цифровкам в ансамбле с преподавателем /мелодию играет учитель/использование различных фактурных вариантов аккомпанемента. Транспонирование, слушание музыки, чтение с листа легких пьес. Повторение теоретических обозначений, встречающихся в нотном тексте изучаемых ранее произве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техни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 и практ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сновных технических требований, наработанных за все годы обучения. Технический зачет сдают учащиеся, поступающие в средне-специальные учебные за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Фа# мажор, Си мажор, Ми мажор, ре# минор, соль# минор, до# минор двумя руками в 4 октавы в прямом и расходящемся движении, терция, децима и секста во всех гаммах, хроматическая гамма от «ре#», «си», «ми», «соль#», «до#», «фа#» в прямом и расходящемся движении, арпеджио короткое, ломаное и длинное двумя руками, длинное арпеджио Т53 в расходящемся движении, обращения в прямом движени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линным арпеджио двумя руками (акценты по 6 – 3 раза вверх и вниз),11 положений от «до», «ре», «ми» длинным арпеджио двумя руками, аккорды по 4 звука двумя руками, 2 этю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. </w:t>
      </w:r>
      <w:r>
        <w:rPr>
          <w:sz w:val="28"/>
          <w:szCs w:val="28"/>
        </w:rPr>
        <w:t xml:space="preserve">Гаммы Ре-бемоль мажор, Ля-бемоль мажор, Ми-бемоль мажор, си-бемоль минор, фа минор, до минор двумя руками в 4 октавы в прямом и расходящемся движении, терция, децима и секста во всех гаммах, хроматическая гамма от «ре-бемоль», «ми-бемоль», «ля-бемоль», «си-бемоль», «до», «фа» в прямом и расходящемся движении, арпеджио короткое, ломаное и длинное двумя руками, длинное арпеджио Т53 в расходящемся движении, обращения в прямом движени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длинным арпеджио двумя руками (акценты по 6 – 3 раза вверх и вниз), 11 положений от «фа», «соль», «ля», «си» длинным арпеджио двумя руками, аккорды по 4 звука двумя руками, 2 этю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полифон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полифонического склада. Теоретические понятия (тема, противосложение, и т.д.), работа по голосам, по фразам различными приемами. Развитие памяти, а также внутреннего слуха, развитие навыка предслыш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крупной форм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произведениями крупной формы. Работа над штрихами, аппликатурой, артикуляцией. Развитие внутреннего слуха, умение находить баланс между мелодией в правой руке и аккомпанементом в левой. Развитие оркестрового представления фортепианного звучания. Стилистические особенности произведений венских класс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пье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и совместная работа над разнохарактерными пьесами. Мысленное представление образов, раскрывающихся в произведениях, развитие способности передачи образов с помощью музыкальных и выразительных средств. Работа над звуком, ритмом, другими особенностями выбранного произ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к выступл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и практи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памяти, игра наизусть выученных произведений, проигрывание готовых, выученных пьес на контрольном уроке или прослушивании. 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и необходимо исполнить полифоническое произведение и пьесу, а 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и – крупная форма и пьеса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изведений для седьмого класса.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фонические произ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Бах «Английские сюиты»: № 2 ля минор – Прелюдия. Бурре, № 3 соль минор – Гавот. Аллеманда, № 5 ми минор – Сарабанда. «Трехголосные инвенции»: ло минор, Ре мажор, Ми-бемоль мажор, Фа мажор. фа минор, Соль мажор, соль минор, Ля мажор, ля минор, Си-бемоль мажор, си минор. «Хорошо темперированный клавир» т.1: Прелюдия и фуга ре минор, соль минор, до минор, Фа-диез мажор, Си-бемоль мажор, Ля-бемоль мажор; т.2: фа минор, ре минор, до минор. Партита № 6 Ми мажор – Куран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Гендель. Сюита Соль мажор. Фугетта Ре мажор. Чакона Фа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Еникеев «Сайдашстан»: Прелюдия и фуга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Прелюдии и фуги ор. 61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Белялов. Фуга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линка. Фуга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Мясковский. Фуга си минор ор. 78 №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ские фортепианные пьесы»/сост. С.Ахмадуллина: И.Шамсутдинов. Фуга си минор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Шостакович. Прелюдия и фуга До мажор ор. 87 № 1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крупной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Бах. Концерты: соль минор, ре минор, фа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.Гайдн. Сонаты (по выбору). Концерт Ре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Сонаты (по выбору). Девять вариаций Ля мажор. Шесть вариаций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Гендель. Соната-фантазия До мажор. Вариации Ми мажор и С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Гуммель. Соната Ми-бемоль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Полунин. Концертино ля мин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Знатоков. Тема с вариац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уртиди. Соната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Еникеев. Сонатина Фа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оцарт. Сонаты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Мясковский. Соната-баркаро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Прокофьев. Пасторальная сон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.Сибелиус. Сонатина Ми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Хачатурян. Сонатина До мажор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по татарской фортепианной музыке» ч.2: Ф.Ахметов. Сонатина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ье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ренский. Экспромт ор. 25 № 1 Си мажор. Незабудка ор. 36 № 10. В поле ор. 36 № 24. Романс Ля-бемоль мажор ор. 42 № 2. У фонтана ор. 46 № 1. Романс Фа мажор ор. 53 № 3. Прелюдия орю 63 № 1. Утеш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Баланчивадзе. Ноктюр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Гаврилин. Ехал Тит по дрова. Полька. Вальс. Прелюдия. Токката. Романс «Воспоминание о Листе». Капричч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линка-М.Балакирев. Жаворо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Григ. Сердце поэта. Скерцо ор. 54. Ноктюрн. Гаде ор. 57. Тоска по родине. Ручеек ор. 62. Свадебный день в Трольдхаугене ор. 65. Баллада до минор. К твоим ногам ор. 68. Кобольд ор. 7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.Кюи. Ноктюрн ор. 8. Кантабиле ор. 20 №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Лист. Утешение Ре-бемоль мажор. Вальс-каприс. Экспромт Фа-диез 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Мак-Доуэлл. Вечное движение ор. 46 № 2. Водяная лилия. На месте старого дви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Мендельсон «Песни без слов»: №№ 1, 2, 7, 12, 16, 20, 22, 29, 35. 3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Мясковский «Воспоминания»: Напев. Вьюга. «Причуды» ор. 25 (по выбору). «Пожелтевшие страницы» ор. 31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Прокофьев «Сказки старой бабушки» ор. 31 (по выбору). «Ромео и Джульетта» ор. 75 (по выбору). Вальс из балета «Золушка» ор. 1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. Танец Феи Драже из балета «Щелкунчик». Юмореска ор. 10. «Времена года» ор. 37: Белые ночи. Баркаро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Шопен. Ноктюрн до-диез минор (посмертн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Яруллин. Баллада Сююмбике из балета «Шурал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ая музыка татарских композиторов»/сост. Э.Ахметова: Р.Еникеев. Четыре басни по Крылову, Э.Бакиров. Дуэт Сэрви и Алмая из балета «Водяная», Н.Жиганов. Прелюдия, Ф.Ахметов. Анданте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onzertstucke</w:t>
      </w:r>
      <w:r>
        <w:rPr>
          <w:sz w:val="28"/>
          <w:szCs w:val="28"/>
        </w:rPr>
        <w:t>» 5-7 классы/сост. И.Орленко: Н.Римский-Корсаков. Романс. Экспромт Ля-бемоль мажор. Р.Шуман. Три пьесы из цикла «Лесные сцены» ор. 82: На опушке леса. Одинокие цветы. Приветливый уголок, П.Владигеров. Листок из альбома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ренский. Этюд ор. 19 № 1. Этюды ор. 74: №№ 1, 5, 11. Этюд ор. 41 №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Клементи. Этюды №№ 1, 2, 9, 11,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обылянский. «7 октавных этюдов»: №№ 1, 2, 4.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Крамер. Этюды ор. 60: №№ 4, 5, 10, 12, 18-20, 22, 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ешгорн. Этюды ор. 66: №№ 27, 29, 32. Этюды ор. 136 (по выб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Лист «Юношеские этюды»: №№ 2, 4, 8,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Мошелес. Этюды ор. 70: №№ 2, 3, 6, 8, 10, 1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Мошковский. Этюды ор. 72: №№ 1, 2, 4, 5, 6,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Черни. Этюды ор. 299: №№ 23-25, 32-34, 37-40. Этюды ор. 718: №№ 16, 17, 19, 24. Этюды ор. 740: №№ 1-6, 10-13, 17, 18, 21, 23, 24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Шмидт. Этюды ор. 3: №№ 22, 23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рекомендуемые сборн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Милич. Фортепиано 7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ому музыканту-пианисту» 7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ая коллекция» 5-7 класс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рояле вокруг света» 7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ная техника в удовольствие» 7 класс/сост. О.Катарг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ьбом ученика-пианиста» 7 класс/сост. Г.Цыганова, И.Король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ьесы, сонатины, вариации, ансамбли» 5-7 кл., вып. 1, 2/сост. С.Барсу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мозаика» 5-7 кл., вып. 1-6/сост. С.Барсуко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ьность и чтение с листа</w:t>
        <w:tab/>
        <w:t>2,5 часа в недел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</w:t>
        <w:tab/>
        <w:t>не менее 6 часов в неделю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льтации по специальности</w:t>
        <w:tab/>
        <w:t>8 часов в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над техник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упающих в ССУЗы – по требованиям 7 класса со сдачей зачетов по полугод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учащихся – по выбору из требований 6-7 класса со сдачей в классном поряд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выпускному экзамен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бор индивидуальной программы для выступления на выпускном экзамене. В течение года необходимо пройти 2 прослушивания (допуска) в декабре и в марте. На этих выступлениях корректируется программа, обсуждаются недочеты для дальнейшего их устранения. </w:t>
      </w:r>
      <w:r>
        <w:rPr>
          <w:b/>
          <w:i/>
          <w:sz w:val="28"/>
          <w:szCs w:val="28"/>
        </w:rPr>
        <w:t>Экзамен проходит в начале мая, где учащиеся должны исполнить 4 разнохарактерных, разностилевых произведения – полифония, крупная форма, пьеса и этюд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ые программы выпускного экзамена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.С.Бах. Сарабанда из Французской сюиты си мин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Й.Гайдн. Дивертисмент Ля мажор (</w:t>
      </w:r>
      <w:r>
        <w:rPr>
          <w:bCs/>
          <w:sz w:val="28"/>
          <w:szCs w:val="28"/>
          <w:lang w:val="en-US"/>
        </w:rPr>
        <w:t>WUE</w:t>
      </w:r>
      <w:r>
        <w:rPr>
          <w:bCs/>
          <w:sz w:val="28"/>
          <w:szCs w:val="28"/>
        </w:rPr>
        <w:t xml:space="preserve"> №12, </w:t>
      </w:r>
      <w:r>
        <w:rPr>
          <w:bCs/>
          <w:sz w:val="28"/>
          <w:szCs w:val="28"/>
          <w:lang w:val="en-US"/>
        </w:rPr>
        <w:t>E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et</w:t>
      </w:r>
      <w:r>
        <w:rPr>
          <w:bCs/>
          <w:sz w:val="28"/>
          <w:szCs w:val="28"/>
        </w:rPr>
        <w:t xml:space="preserve">. №29)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.Беренс. Соч.61, этюд №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Мендельсон. Песня без слов №9 Ми мажор, соч.30 №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И.С.Бах. Аллеманда из Французской сюиты до мин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.Бетховен. 6 легких вариаций на собственную тему Соль маж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.Беренс. Соч.61, этюд №2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Прокофьев. Гавот, соч.32 №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.С.Бах. Гавот в форме ронд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Штепак «Менуэт» из сонаты Ми  мажо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Кабалевский Этюд ля мин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.Сибелиус «Сувени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И.С.Бах - Кабалевский. Органная прелюдия и фуга соль мин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.Бетховен. Соната №19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.Черни. Соч.299, этюд №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Глинка. Ноктюрн Ми бемоль мажор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. А. Моцарт «Аллеманда» из сюиты до минор, соч. 39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Ф. Э. Бах «Соната» фа минор,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част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Гуммель «Каприз» ля мино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Каски «Ночь на берегу моря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.С.Бах. Аллеманда из партиты ми мин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Дюссек «Анданте и аллегро» из сонаты Соль мажор, 3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Лешгорн соч. 66 этюд №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Каски «Печальный шансо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.Глинка Фуга ля мино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.Мошковский Соч. № 18 Этюд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.Гайдн Соната №2 ми мино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Мясковский Причуды: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А.Гондельвейзер Фугет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Парцхаладзе Этюд Ре мажо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.Караев Поль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Глинка  Вариации на т. Р.н.п. «Среди долины ровным»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Шуман «Воспоминание»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bCs/>
          <w:sz w:val="32"/>
          <w:szCs w:val="32"/>
        </w:rPr>
        <w:t>Примерные программы выпускного экзамена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ля учащихся, готовящихся к поступлению в музыкальные училищ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И.С.Бах. ХТ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ом, Прелюдия и фуга Си бемоль мажор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Бетховен. Соната № 1 ч.1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.Черни. Соч. 740, этюды № 1 и № 2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.Григ. Соч.54. Ноктюрн До мажо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И.С.Бах. ХТК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ом. Прелюдия и фуга Ми мажор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Бетховен. Соната № 5 ч.1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.Черни. Соч.740, этюды № 3 и № 4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.Шопен. Соч.72. Ноктюрн ми мин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И.С.Бах. ХТК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том. Прелюдия и фуга фа мин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Й.Гайдн. Соната ми минор (</w:t>
      </w:r>
      <w:r>
        <w:rPr>
          <w:bCs/>
          <w:sz w:val="28"/>
          <w:szCs w:val="28"/>
          <w:lang w:val="en-US"/>
        </w:rPr>
        <w:t>WUE</w:t>
      </w:r>
      <w:r>
        <w:rPr>
          <w:bCs/>
          <w:sz w:val="28"/>
          <w:szCs w:val="28"/>
        </w:rPr>
        <w:t xml:space="preserve"> №53, </w:t>
      </w:r>
      <w:r>
        <w:rPr>
          <w:bCs/>
          <w:sz w:val="28"/>
          <w:szCs w:val="28"/>
          <w:lang w:val="en-US"/>
        </w:rPr>
        <w:t>E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et</w:t>
      </w:r>
      <w:r>
        <w:rPr>
          <w:bCs/>
          <w:sz w:val="28"/>
          <w:szCs w:val="28"/>
        </w:rPr>
        <w:t xml:space="preserve"> № 2) ч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Мошковский. Соч.72, этюд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Клементи - Таузиг. Этюд № 1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Рахманинов. Соч.3 № 3 Мелод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И.С.Бах Трехголосная инвенция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u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.Мошковский Соч.72 Этюд №6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.Гуммель Этюд Фа мажор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.Моцарт Соната № 13 В-</w:t>
      </w:r>
      <w:r>
        <w:rPr>
          <w:bCs/>
          <w:sz w:val="28"/>
          <w:szCs w:val="28"/>
          <w:lang w:val="en-US"/>
        </w:rPr>
        <w:t>dur</w:t>
      </w:r>
      <w:r>
        <w:rPr>
          <w:bCs/>
          <w:sz w:val="28"/>
          <w:szCs w:val="28"/>
        </w:rPr>
        <w:t xml:space="preserve"> ч.1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.Рахманинов Мелод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И.С.Бах Трехголосная инвенция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oll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.Клементи Этюд № 13 Фа мажор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Л.Бетховен Соната № 9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ur</w:t>
      </w:r>
      <w:r>
        <w:rPr>
          <w:bCs/>
          <w:sz w:val="28"/>
          <w:szCs w:val="28"/>
        </w:rPr>
        <w:t xml:space="preserve"> ч.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.Шостакович Прелюдия № 24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.Кобылянский Октавный этюд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обучающихся является результатом освоения программы учебного предмета «Специальность и чтение с листа», который предполагает формирование следующих знаний, умений, навыков, таких как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   у   обучающегося   интереса   к   музыкальному   искусству,</w:t>
        <w:br/>
        <w:t>самостоятельному музыкальному исполнительств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формированный    комплекс    исполнительских    знаний,    умений    и</w:t>
        <w:br/>
        <w:t>навыков, позволяющих использовать многообразные возможности фортепиано для  достижения  наиболее   убедительной  интерпретации  авторского  текста, самостоятельно    накапливать    репертуар    из    музыкальных   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фортепианног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мений по чтению с листа и транспонированию музыкальных</w:t>
        <w:br/>
        <w:t>произведений разных жанров и фор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  по   воспитанию   слухового   контроля,   умению   управлять</w:t>
        <w:br/>
        <w:t>процессом исполнения музыкального произвед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навыки    по    использованию    музыкально-исполнительских    средств</w:t>
        <w:br/>
        <w:t>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ой инициативы, сформированных представлений о</w:t>
        <w:br/>
        <w:t>методике  разучивания  музыкальных  произведений  и  приемах  работы  над</w:t>
        <w:br/>
        <w:t>исполнительскими трудностя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узыкальной памяти, развитого полифонического мышления,</w:t>
        <w:br/>
        <w:t>мелодического, ладогармонического, тембрового слух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  начальных   навыков   репетиционно-концертной   работы   в</w:t>
        <w:br/>
        <w:t>качестве соли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lineRule="auto" w:line="360"/>
        <w:ind w:left="1152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1. Аттестация: цели, виды, форма, содержани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5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ценка качества реализации программы "Специальность и чтение с </w:t>
      </w:r>
      <w:r>
        <w:rPr>
          <w:color w:val="000000"/>
          <w:sz w:val="28"/>
          <w:szCs w:val="28"/>
        </w:rPr>
        <w:t xml:space="preserve">листа" включает в себя текущий контроль успеваемости, промежуточную и </w:t>
      </w:r>
      <w:r>
        <w:rPr>
          <w:color w:val="000000"/>
          <w:spacing w:val="-2"/>
          <w:sz w:val="28"/>
          <w:szCs w:val="28"/>
        </w:rPr>
        <w:t>итоговую аттестацию обучающих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" w:right="19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певаемость учащихся проверяется на различных выступлениях: </w:t>
      </w:r>
      <w:r>
        <w:rPr>
          <w:color w:val="000000"/>
          <w:spacing w:val="-1"/>
          <w:sz w:val="28"/>
          <w:szCs w:val="28"/>
        </w:rPr>
        <w:t xml:space="preserve">академических зачетах, контрольных уроках, экзаменах, концертах, конкурсах, </w:t>
      </w:r>
      <w:r>
        <w:rPr>
          <w:color w:val="000000"/>
          <w:spacing w:val="-2"/>
          <w:sz w:val="28"/>
          <w:szCs w:val="28"/>
        </w:rPr>
        <w:t>прослушиваниях к ним и т.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5" w:right="10"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кущий контроль успеваемости учащихся проводится в счет аудиторного </w:t>
      </w:r>
      <w:r>
        <w:rPr>
          <w:color w:val="000000"/>
          <w:spacing w:val="-1"/>
          <w:sz w:val="28"/>
          <w:szCs w:val="28"/>
        </w:rPr>
        <w:t>времени, предусмотренного на учебный предмет.</w:t>
      </w:r>
    </w:p>
    <w:p>
      <w:pPr>
        <w:pStyle w:val="Normal"/>
        <w:shd w:fill="FFFFFF" w:val="clear"/>
        <w:spacing w:lineRule="auto" w:line="360"/>
        <w:ind w:left="14" w:right="197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межуточная аттестация проводится в форме контрольных уроков, </w:t>
      </w:r>
      <w:r>
        <w:rPr>
          <w:color w:val="000000"/>
          <w:spacing w:val="-2"/>
          <w:sz w:val="28"/>
          <w:szCs w:val="28"/>
        </w:rPr>
        <w:t xml:space="preserve">зачетов и экзаменов. Контрольные уроки, зачеты и экзамены могут проходить в </w:t>
      </w:r>
      <w:r>
        <w:rPr>
          <w:color w:val="000000"/>
          <w:spacing w:val="-1"/>
          <w:sz w:val="28"/>
          <w:szCs w:val="28"/>
        </w:rPr>
        <w:t xml:space="preserve">виде технических зачетов, академических концертов, исполнения концертных </w:t>
      </w:r>
      <w:r>
        <w:rPr>
          <w:color w:val="000000"/>
          <w:spacing w:val="-3"/>
          <w:sz w:val="28"/>
          <w:szCs w:val="28"/>
        </w:rPr>
        <w:t>программ.</w:t>
      </w:r>
    </w:p>
    <w:p>
      <w:pPr>
        <w:pStyle w:val="Normal"/>
        <w:shd w:fill="FFFFFF" w:val="clear"/>
        <w:spacing w:lineRule="auto" w:line="360"/>
        <w:ind w:left="14" w:right="197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трольные уроки и зачеты в рамках промежуточной аттестации </w:t>
      </w:r>
      <w:r>
        <w:rPr>
          <w:color w:val="000000"/>
          <w:spacing w:val="-1"/>
          <w:sz w:val="28"/>
          <w:szCs w:val="28"/>
        </w:rPr>
        <w:t xml:space="preserve">проводятся на завершающих полугодие учебных занятиях в счет аудиторного </w:t>
      </w:r>
      <w:r>
        <w:rPr>
          <w:color w:val="000000"/>
          <w:spacing w:val="1"/>
          <w:sz w:val="28"/>
          <w:szCs w:val="28"/>
        </w:rPr>
        <w:t xml:space="preserve">времени, предусмотренного на учебный предмет. Экзамены проводятся за </w:t>
      </w:r>
      <w:r>
        <w:rPr>
          <w:color w:val="000000"/>
          <w:spacing w:val="-2"/>
          <w:sz w:val="28"/>
          <w:szCs w:val="28"/>
        </w:rPr>
        <w:t>пределами аудиторных учебных занятий.</w:t>
      </w:r>
    </w:p>
    <w:p>
      <w:pPr>
        <w:pStyle w:val="Normal"/>
        <w:shd w:fill="FFFFFF" w:val="clear"/>
        <w:spacing w:lineRule="auto" w:line="360" w:before="5" w:after="0"/>
        <w:ind w:left="11" w:right="20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тоговая аттестация проводится в форме выпускных экзаменов, </w:t>
      </w:r>
      <w:r>
        <w:rPr>
          <w:color w:val="000000"/>
          <w:spacing w:val="-1"/>
          <w:sz w:val="28"/>
          <w:szCs w:val="28"/>
        </w:rPr>
        <w:t xml:space="preserve">представляющих собой концертное исполнение программы. По итогам этого экзамена выставляется оценка "отлично", "хорошо", "удовлетворительно", </w:t>
      </w:r>
      <w:r>
        <w:rPr>
          <w:color w:val="000000"/>
          <w:spacing w:val="5"/>
          <w:sz w:val="28"/>
          <w:szCs w:val="28"/>
        </w:rPr>
        <w:t xml:space="preserve">"неудовлетворительно". Учащиеся на выпускном экзамене должны </w:t>
      </w:r>
      <w:r>
        <w:rPr>
          <w:color w:val="000000"/>
          <w:spacing w:val="1"/>
          <w:sz w:val="28"/>
          <w:szCs w:val="28"/>
        </w:rPr>
        <w:t xml:space="preserve">продемонстрировать достаточный технический уровень владения фортепиано </w:t>
      </w:r>
      <w:r>
        <w:rPr>
          <w:color w:val="000000"/>
          <w:spacing w:val="-1"/>
          <w:sz w:val="28"/>
          <w:szCs w:val="28"/>
        </w:rPr>
        <w:t xml:space="preserve">для воссоздания художественного образа и стиля исполняемых произведений разных жанров и форм зарубежных и отечественных композиторов. </w:t>
      </w:r>
    </w:p>
    <w:p>
      <w:pPr>
        <w:pStyle w:val="Normal"/>
        <w:shd w:fill="FFFFFF" w:val="clear"/>
        <w:spacing w:lineRule="auto" w:line="360" w:before="5" w:after="0"/>
        <w:ind w:left="11" w:right="204" w:firstLine="72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Критерии оценок</w:t>
      </w:r>
    </w:p>
    <w:p>
      <w:pPr>
        <w:pStyle w:val="Normal"/>
        <w:shd w:fill="FFFFFF" w:val="clear"/>
        <w:spacing w:lineRule="auto" w:line="360" w:before="5" w:after="0"/>
        <w:ind w:left="14" w:right="206" w:firstLine="72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2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spacing w:lineRule="auto" w:line="360" w:before="5" w:after="0"/>
        <w:ind w:left="14" w:right="211" w:firstLine="715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pacing w:val="-1"/>
          <w:sz w:val="28"/>
          <w:szCs w:val="28"/>
        </w:rPr>
        <w:t>прослушивании или экзамене выставляется оценка по пятибалльной шкале:</w:t>
      </w:r>
    </w:p>
    <w:p>
      <w:pPr>
        <w:pStyle w:val="Normal"/>
        <w:shd w:fill="FFFFFF" w:val="clear"/>
        <w:spacing w:lineRule="auto" w:line="360" w:before="120" w:after="120"/>
        <w:jc w:val="right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520"/>
      </w:tblGrid>
      <w:tr>
        <w:trPr>
          <w:trHeight w:val="52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6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</w:tblGrid>
      <w:tr>
        <w:trPr>
          <w:trHeight w:val="15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ценка     отражает    грамотное     исполнение     с </w:t>
            </w:r>
            <w:r>
              <w:rPr>
                <w:color w:val="000000"/>
                <w:sz w:val="28"/>
                <w:szCs w:val="28"/>
              </w:rPr>
              <w:t xml:space="preserve">небольшими   недочетами    (как   в   техническом </w:t>
            </w:r>
            <w:r>
              <w:rPr>
                <w:color w:val="000000"/>
                <w:spacing w:val="-2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9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полнение с большим количеством недочетов, а именно: недоученный текст, слабая техническая </w:t>
            </w:r>
            <w:r>
              <w:rPr>
                <w:color w:val="000000"/>
                <w:spacing w:val="-2"/>
                <w:sz w:val="28"/>
                <w:szCs w:val="28"/>
              </w:rPr>
              <w:t>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5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1"/>
                <w:sz w:val="28"/>
                <w:szCs w:val="28"/>
              </w:rPr>
              <w:t>текст,   отсутствие   домашней   работы,   а   также плохая посещаемость аудиторных занятий</w:t>
            </w:r>
          </w:p>
        </w:tc>
      </w:tr>
      <w:tr>
        <w:trPr>
          <w:trHeight w:val="10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ценки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4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lineRule="auto" w:line="360" w:before="269" w:after="0"/>
        <w:ind w:left="10" w:right="197" w:firstLine="8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ФГТ данная система оценки качества исполнения является </w:t>
      </w:r>
      <w:r>
        <w:rPr>
          <w:color w:val="000000"/>
          <w:sz w:val="28"/>
          <w:szCs w:val="28"/>
        </w:rPr>
        <w:t xml:space="preserve">основной. В зависимости от сложившихся традиций того или иного учебного </w:t>
      </w:r>
      <w:r>
        <w:rPr>
          <w:color w:val="000000"/>
          <w:spacing w:val="5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color w:val="000000"/>
          <w:sz w:val="28"/>
          <w:szCs w:val="28"/>
        </w:rPr>
        <w:t xml:space="preserve">быть дополнена системой «+» и «-», что даст возможность более конкретно и </w:t>
      </w:r>
      <w:r>
        <w:rPr>
          <w:color w:val="000000"/>
          <w:spacing w:val="-1"/>
          <w:sz w:val="28"/>
          <w:szCs w:val="28"/>
        </w:rPr>
        <w:t>точно оценить выступление учащегося.</w:t>
      </w:r>
    </w:p>
    <w:p>
      <w:pPr>
        <w:pStyle w:val="Normal"/>
        <w:shd w:fill="FFFFFF" w:val="clear"/>
        <w:spacing w:lineRule="auto" w:line="360" w:before="5" w:after="0"/>
        <w:ind w:left="14" w:right="197" w:firstLine="8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z w:val="28"/>
          <w:szCs w:val="28"/>
        </w:rPr>
        <w:t xml:space="preserve">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color w:val="000000"/>
          <w:spacing w:val="-1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  выведении   экзаменационной   (переводной) оценки   учитывается </w:t>
      </w:r>
      <w:r>
        <w:rPr>
          <w:color w:val="000000"/>
          <w:spacing w:val="-4"/>
          <w:sz w:val="28"/>
          <w:szCs w:val="28"/>
        </w:rPr>
        <w:t>следующе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 w:before="14" w:after="0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годовой работы уче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 w:before="10" w:after="0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на академическом концерте или экзаме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выступления ученика в течение учебного года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ки   выставляются   по   окончании   каждой   четверти   и   полугодий </w:t>
      </w:r>
      <w:r>
        <w:rPr>
          <w:color w:val="000000"/>
          <w:spacing w:val="-3"/>
          <w:sz w:val="28"/>
          <w:szCs w:val="28"/>
        </w:rPr>
        <w:t>учебного года.</w:t>
      </w:r>
    </w:p>
    <w:p>
      <w:pPr>
        <w:pStyle w:val="Normal"/>
        <w:shd w:fill="FFFFFF" w:val="clear"/>
        <w:spacing w:lineRule="auto" w:line="360"/>
        <w:ind w:left="725" w:right="107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 xml:space="preserve">. Методическое обеспечение учебного процесса </w:t>
      </w:r>
      <w:r>
        <w:rPr>
          <w:i/>
          <w:iCs/>
          <w:color w:val="000000"/>
          <w:spacing w:val="2"/>
          <w:sz w:val="28"/>
          <w:szCs w:val="28"/>
        </w:rPr>
        <w:t>1.Методические рекомендации педагогическим работника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форма учебной и воспитательной работы - урок в классе по специальности, обычно включающий в себя проверку выполненного задания, </w:t>
      </w:r>
      <w:r>
        <w:rPr>
          <w:color w:val="000000"/>
          <w:spacing w:val="-1"/>
          <w:sz w:val="28"/>
          <w:szCs w:val="28"/>
        </w:rPr>
        <w:t xml:space="preserve">совместную работу педагога и ученика над музыкальным произведением, </w:t>
      </w:r>
      <w:r>
        <w:rPr>
          <w:color w:val="000000"/>
          <w:sz w:val="28"/>
          <w:szCs w:val="28"/>
        </w:rPr>
        <w:t xml:space="preserve">рекомендации педагога относительно способов самостоятельной работы </w:t>
      </w:r>
      <w:r>
        <w:rPr>
          <w:color w:val="000000"/>
          <w:spacing w:val="-1"/>
          <w:sz w:val="28"/>
          <w:szCs w:val="28"/>
        </w:rPr>
        <w:t xml:space="preserve">обучающегося. Урок может иметь различную форму, которая определяется не </w:t>
      </w:r>
      <w:r>
        <w:rPr>
          <w:color w:val="000000"/>
          <w:spacing w:val="-2"/>
          <w:sz w:val="28"/>
          <w:szCs w:val="28"/>
        </w:rPr>
        <w:t xml:space="preserve">только конкретными задачами, стоящими перед учеником, но также во многом </w:t>
      </w:r>
      <w:r>
        <w:rPr>
          <w:color w:val="000000"/>
          <w:spacing w:val="-1"/>
          <w:sz w:val="28"/>
          <w:szCs w:val="28"/>
        </w:rPr>
        <w:t xml:space="preserve">обусловлена его индивидуальностью и характером, а также сложившимися в </w:t>
      </w:r>
      <w:r>
        <w:rPr>
          <w:color w:val="000000"/>
          <w:spacing w:val="6"/>
          <w:sz w:val="28"/>
          <w:szCs w:val="28"/>
        </w:rPr>
        <w:t xml:space="preserve">процессе занятий отношениями ученика и педагога. Работа в классе, как </w:t>
      </w:r>
      <w:r>
        <w:rPr>
          <w:color w:val="000000"/>
          <w:spacing w:val="12"/>
          <w:sz w:val="28"/>
          <w:szCs w:val="28"/>
        </w:rPr>
        <w:t xml:space="preserve">правило, сочетает словесное объяснение с показом на инструменте </w:t>
      </w:r>
      <w:r>
        <w:rPr>
          <w:color w:val="000000"/>
          <w:spacing w:val="-2"/>
          <w:sz w:val="28"/>
          <w:szCs w:val="28"/>
        </w:rPr>
        <w:t>необходимых фрагментов музыкального текста.</w:t>
      </w:r>
    </w:p>
    <w:p>
      <w:pPr>
        <w:pStyle w:val="Normal"/>
        <w:shd w:fill="FFFFFF" w:val="clear"/>
        <w:spacing w:lineRule="auto" w:line="360" w:before="5" w:after="0"/>
        <w:ind w:right="5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принципам </w:t>
      </w:r>
      <w:r>
        <w:rPr>
          <w:color w:val="000000"/>
          <w:sz w:val="28"/>
          <w:szCs w:val="28"/>
        </w:rPr>
        <w:t xml:space="preserve">последовательности, постепенности, доступности, наглядности в освоении материала. Весь процесс обучения строится с учетом принципа: от простого к </w:t>
      </w:r>
      <w:r>
        <w:rPr>
          <w:color w:val="000000"/>
          <w:spacing w:val="8"/>
          <w:sz w:val="28"/>
          <w:szCs w:val="28"/>
        </w:rPr>
        <w:t xml:space="preserve">сложному, опирается на индивидуальные особенности ученика </w:t>
      </w:r>
      <w:r>
        <w:rPr>
          <w:color w:val="000000"/>
          <w:spacing w:val="7"/>
          <w:sz w:val="28"/>
          <w:szCs w:val="28"/>
        </w:rPr>
        <w:t xml:space="preserve">интеллектуальные, физические, музыкальные и эмоциональные данные, </w:t>
      </w:r>
      <w:r>
        <w:rPr>
          <w:color w:val="000000"/>
          <w:spacing w:val="-3"/>
          <w:sz w:val="28"/>
          <w:szCs w:val="28"/>
        </w:rPr>
        <w:t>уровень его подготовки.</w:t>
      </w:r>
    </w:p>
    <w:p>
      <w:pPr>
        <w:pStyle w:val="Normal"/>
        <w:shd w:fill="FFFFFF" w:val="clear"/>
        <w:spacing w:lineRule="auto" w:line="360" w:before="5" w:after="0"/>
        <w:ind w:right="10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основных задач специальных классов - формирование </w:t>
      </w:r>
      <w:r>
        <w:rPr>
          <w:color w:val="000000"/>
          <w:spacing w:val="5"/>
          <w:sz w:val="28"/>
          <w:szCs w:val="28"/>
        </w:rPr>
        <w:t xml:space="preserve">музыкально-исполнительского аппарата обучающегося. С первых уроков </w:t>
      </w:r>
      <w:r>
        <w:rPr>
          <w:color w:val="000000"/>
          <w:sz w:val="28"/>
          <w:szCs w:val="28"/>
        </w:rPr>
        <w:t xml:space="preserve">полезно ученику рассказывать об истории инструмента, о композиторах и </w:t>
      </w:r>
      <w:r>
        <w:rPr>
          <w:color w:val="000000"/>
          <w:spacing w:val="-2"/>
          <w:sz w:val="28"/>
          <w:szCs w:val="28"/>
        </w:rPr>
        <w:t xml:space="preserve">выдающихся исполнителях, ярко и выразительно исполнять на инструменте для </w:t>
      </w:r>
      <w:r>
        <w:rPr>
          <w:color w:val="000000"/>
          <w:spacing w:val="-1"/>
          <w:sz w:val="28"/>
          <w:szCs w:val="28"/>
        </w:rPr>
        <w:t>ученика музыкальные произведения.</w:t>
      </w:r>
    </w:p>
    <w:p>
      <w:pPr>
        <w:pStyle w:val="Normal"/>
        <w:shd w:fill="FFFFFF" w:val="clear"/>
        <w:spacing w:lineRule="auto" w:line="360"/>
        <w:ind w:left="5" w:right="10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едуя лучшим традициям и достижениям русской пианистической </w:t>
      </w:r>
      <w:r>
        <w:rPr>
          <w:color w:val="000000"/>
          <w:spacing w:val="-1"/>
          <w:sz w:val="28"/>
          <w:szCs w:val="28"/>
        </w:rPr>
        <w:t xml:space="preserve">школы, преподаватель в занятиях с учеником должен стремиться к раскрытию </w:t>
      </w:r>
      <w:r>
        <w:rPr>
          <w:color w:val="000000"/>
          <w:spacing w:val="-2"/>
          <w:sz w:val="28"/>
          <w:szCs w:val="28"/>
        </w:rPr>
        <w:t xml:space="preserve">содержания музыкального произведения, добиваясь ясного ощущения мелодии, </w:t>
      </w:r>
      <w:r>
        <w:rPr>
          <w:color w:val="000000"/>
          <w:spacing w:val="3"/>
          <w:sz w:val="28"/>
          <w:szCs w:val="28"/>
        </w:rPr>
        <w:t xml:space="preserve">гармонии, выразительности музыкальных интонаций, а также понимания </w:t>
      </w:r>
      <w:r>
        <w:rPr>
          <w:color w:val="000000"/>
          <w:spacing w:val="-3"/>
          <w:sz w:val="28"/>
          <w:szCs w:val="28"/>
        </w:rPr>
        <w:t>элементов формы.</w:t>
      </w:r>
    </w:p>
    <w:p>
      <w:pPr>
        <w:pStyle w:val="Normal"/>
        <w:shd w:fill="FFFFFF" w:val="clear"/>
        <w:spacing w:lineRule="auto" w:line="360" w:before="5" w:after="0"/>
        <w:ind w:right="10" w:firstLine="71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сполнительская техника является необходимым средством для </w:t>
      </w:r>
      <w:r>
        <w:rPr>
          <w:color w:val="000000"/>
          <w:spacing w:val="-1"/>
          <w:sz w:val="28"/>
          <w:szCs w:val="28"/>
        </w:rPr>
        <w:t>исполнения любого сочинения, поэтому необходимо постоянно стимулировать работу ученика над совершенствованием его исполнительской техники.</w:t>
      </w:r>
    </w:p>
    <w:p>
      <w:pPr>
        <w:pStyle w:val="Normal"/>
        <w:shd w:fill="FFFFFF" w:val="clear"/>
        <w:spacing w:lineRule="auto" w:line="360"/>
        <w:ind w:right="5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ое развитие навыков чтения с листа является составной </w:t>
      </w:r>
      <w:r>
        <w:rPr>
          <w:color w:val="000000"/>
          <w:spacing w:val="1"/>
          <w:sz w:val="28"/>
          <w:szCs w:val="28"/>
        </w:rPr>
        <w:t xml:space="preserve">частью предмета, важнейшим направлением в работе и, таким образом, входит </w:t>
      </w:r>
      <w:r>
        <w:rPr>
          <w:color w:val="000000"/>
          <w:spacing w:val="-1"/>
          <w:sz w:val="28"/>
          <w:szCs w:val="28"/>
        </w:rPr>
        <w:t xml:space="preserve">в обязанности преподавателя. Перед прочтением нового материала необходимо </w:t>
      </w:r>
      <w:r>
        <w:rPr>
          <w:color w:val="000000"/>
          <w:spacing w:val="12"/>
          <w:sz w:val="28"/>
          <w:szCs w:val="28"/>
        </w:rPr>
        <w:t xml:space="preserve">предварительно просмотреть и, по возможности, проанализировать </w:t>
      </w:r>
      <w:r>
        <w:rPr>
          <w:color w:val="000000"/>
          <w:spacing w:val="10"/>
          <w:sz w:val="28"/>
          <w:szCs w:val="28"/>
        </w:rPr>
        <w:t xml:space="preserve">музыкальный текст с целью осознания ладотональности, метроритма, </w:t>
      </w:r>
      <w:r>
        <w:rPr>
          <w:color w:val="000000"/>
          <w:spacing w:val="-2"/>
          <w:sz w:val="28"/>
          <w:szCs w:val="28"/>
        </w:rPr>
        <w:t>выявления мелодии и аккомпанемента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боте над музыкальным произведением необходимо прослеживать </w:t>
      </w:r>
      <w:r>
        <w:rPr>
          <w:color w:val="000000"/>
          <w:spacing w:val="12"/>
          <w:sz w:val="28"/>
          <w:szCs w:val="28"/>
        </w:rPr>
        <w:t xml:space="preserve">связь между художественной и технической сторонами изучаемого </w:t>
      </w:r>
      <w:r>
        <w:rPr>
          <w:color w:val="000000"/>
          <w:spacing w:val="-3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auto" w:line="360" w:before="5" w:after="0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ая организация учебного процесса, успешное и всестороннее </w:t>
      </w:r>
      <w:r>
        <w:rPr>
          <w:color w:val="000000"/>
          <w:spacing w:val="16"/>
          <w:sz w:val="28"/>
          <w:szCs w:val="28"/>
        </w:rPr>
        <w:t xml:space="preserve">развитие музыкально-исполнительских данных ученика зависят </w:t>
      </w:r>
      <w:r>
        <w:rPr>
          <w:color w:val="000000"/>
          <w:spacing w:val="-1"/>
          <w:sz w:val="28"/>
          <w:szCs w:val="28"/>
        </w:rPr>
        <w:t xml:space="preserve">непосредственно от того, насколько тщательно спланирована работа в целом, </w:t>
      </w:r>
      <w:r>
        <w:rPr>
          <w:color w:val="000000"/>
          <w:spacing w:val="-3"/>
          <w:sz w:val="28"/>
          <w:szCs w:val="28"/>
        </w:rPr>
        <w:t>глубоко продуман выбор репертуара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В конце </w:t>
      </w:r>
      <w:r>
        <w:rPr>
          <w:color w:val="000000"/>
          <w:spacing w:val="9"/>
          <w:sz w:val="28"/>
          <w:szCs w:val="28"/>
        </w:rPr>
        <w:t xml:space="preserve">учебного года преподаватель представляет отчет о его выполнении с </w:t>
      </w:r>
      <w:r>
        <w:rPr>
          <w:color w:val="000000"/>
          <w:spacing w:val="-1"/>
          <w:sz w:val="28"/>
          <w:szCs w:val="28"/>
        </w:rPr>
        <w:t xml:space="preserve">приложением краткой характеристики работы обучающегося. При составлении </w:t>
      </w:r>
      <w:r>
        <w:rPr>
          <w:color w:val="000000"/>
          <w:spacing w:val="9"/>
          <w:sz w:val="28"/>
          <w:szCs w:val="28"/>
        </w:rPr>
        <w:t>индивидуального учебного плана следует учитывать индивидуально-</w:t>
      </w:r>
      <w:r>
        <w:rPr>
          <w:color w:val="000000"/>
          <w:sz w:val="28"/>
          <w:szCs w:val="28"/>
        </w:rPr>
        <w:t xml:space="preserve">личностные особенности и степень подготовки обучающегося. В репертуар </w:t>
      </w:r>
      <w:r>
        <w:rPr>
          <w:color w:val="000000"/>
          <w:spacing w:val="2"/>
          <w:sz w:val="28"/>
          <w:szCs w:val="28"/>
        </w:rPr>
        <w:t xml:space="preserve">необходимо включать произведения, доступные по степени технической и </w:t>
      </w:r>
      <w:r>
        <w:rPr>
          <w:color w:val="000000"/>
          <w:spacing w:val="-2"/>
          <w:sz w:val="28"/>
          <w:szCs w:val="28"/>
        </w:rPr>
        <w:t xml:space="preserve">образной сложности, высокохудожественные по содержанию, разнообразные по </w:t>
      </w:r>
      <w:r>
        <w:rPr>
          <w:color w:val="000000"/>
          <w:sz w:val="28"/>
          <w:szCs w:val="28"/>
        </w:rPr>
        <w:t xml:space="preserve">стилю, жанру, форме и фактуре. Индивидуальные планы вновь поступивших </w:t>
      </w:r>
      <w:r>
        <w:rPr>
          <w:color w:val="000000"/>
          <w:spacing w:val="-1"/>
          <w:sz w:val="28"/>
          <w:szCs w:val="28"/>
        </w:rPr>
        <w:t xml:space="preserve">обучающихся должны быть составлены к концу сентября после детального </w:t>
      </w:r>
      <w:r>
        <w:rPr>
          <w:color w:val="000000"/>
          <w:spacing w:val="-2"/>
          <w:sz w:val="28"/>
          <w:szCs w:val="28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spacing w:lineRule="auto" w:line="360" w:before="10" w:after="0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hd w:fill="FFFFFF" w:val="clear"/>
        <w:spacing w:lineRule="auto" w:line="360" w:before="5" w:after="0"/>
        <w:ind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а из самых главных методических задач преподавателя состоит в том, </w:t>
      </w:r>
      <w:r>
        <w:rPr>
          <w:color w:val="000000"/>
          <w:spacing w:val="1"/>
          <w:sz w:val="28"/>
          <w:szCs w:val="28"/>
        </w:rPr>
        <w:t xml:space="preserve">чтобы научить ребенка работать самостоятельно. Творческая деятельность </w:t>
      </w:r>
      <w:r>
        <w:rPr>
          <w:color w:val="000000"/>
          <w:sz w:val="28"/>
          <w:szCs w:val="28"/>
        </w:rPr>
        <w:t xml:space="preserve">развивает такие важные для любого вида деятельности личные качества, как </w:t>
      </w:r>
      <w:r>
        <w:rPr>
          <w:color w:val="000000"/>
          <w:spacing w:val="13"/>
          <w:sz w:val="28"/>
          <w:szCs w:val="28"/>
        </w:rPr>
        <w:t xml:space="preserve">воображение, мышление, увлеченность, трудолюбие, активность, </w:t>
      </w:r>
      <w:r>
        <w:rPr>
          <w:color w:val="000000"/>
          <w:spacing w:val="-1"/>
          <w:sz w:val="28"/>
          <w:szCs w:val="28"/>
        </w:rPr>
        <w:t>инициативность, самостоятельность. Эти качества необходимы для орган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мотной     самостоятельной     работы,     которая     позволяет     значительно </w:t>
      </w:r>
      <w:r>
        <w:rPr>
          <w:color w:val="000000"/>
          <w:spacing w:val="-1"/>
          <w:sz w:val="28"/>
          <w:szCs w:val="28"/>
        </w:rPr>
        <w:t>активизировать учебный процесс.</w:t>
      </w:r>
    </w:p>
    <w:p>
      <w:pPr>
        <w:pStyle w:val="Normal"/>
        <w:shd w:fill="FFFFFF" w:val="clear"/>
        <w:spacing w:lineRule="auto" w:line="360" w:before="120" w:after="0"/>
        <w:ind w:firstLine="522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2. Методические   рекомендации    по    организации    самостоятельной рабо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360" w:before="5" w:after="0"/>
        <w:ind w:left="758" w:hanging="35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остоятельные       занятия       должны       быть       регулярными       и </w:t>
      </w:r>
      <w:r>
        <w:rPr>
          <w:color w:val="000000"/>
          <w:spacing w:val="-2"/>
          <w:sz w:val="28"/>
          <w:szCs w:val="28"/>
        </w:rPr>
        <w:t>систематически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360" w:before="5" w:after="0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ность занятий - каждый де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360" w:before="19" w:after="0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занятий в неделю - от 2 до 6 часов.</w:t>
      </w:r>
    </w:p>
    <w:p>
      <w:pPr>
        <w:pStyle w:val="Normal"/>
        <w:shd w:fill="FFFFFF" w:val="clear"/>
        <w:spacing w:lineRule="auto" w:line="360" w:before="5" w:after="0"/>
        <w:ind w:left="38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color w:val="000000"/>
          <w:spacing w:val="-1"/>
          <w:sz w:val="28"/>
          <w:szCs w:val="28"/>
        </w:rPr>
        <w:t xml:space="preserve">затрат на подготовку домашнего задания (параллельно с освоением детьми </w:t>
      </w:r>
      <w:r>
        <w:rPr>
          <w:color w:val="000000"/>
          <w:spacing w:val="6"/>
          <w:sz w:val="28"/>
          <w:szCs w:val="28"/>
        </w:rPr>
        <w:t xml:space="preserve">программы начального и основного общего образования), с опорой на </w:t>
      </w:r>
      <w:r>
        <w:rPr>
          <w:color w:val="000000"/>
          <w:sz w:val="28"/>
          <w:szCs w:val="28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spacing w:lineRule="auto" w:line="360"/>
        <w:ind w:left="34" w:right="5"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ник должен быть физически здоров. Занятия при повышенной </w:t>
      </w:r>
      <w:r>
        <w:rPr>
          <w:color w:val="000000"/>
          <w:spacing w:val="-2"/>
          <w:sz w:val="28"/>
          <w:szCs w:val="28"/>
        </w:rPr>
        <w:t xml:space="preserve">температуре опасны для здоровья и нецелесообразны, так как результат занятий </w:t>
      </w:r>
      <w:r>
        <w:rPr>
          <w:color w:val="000000"/>
          <w:spacing w:val="-3"/>
          <w:sz w:val="28"/>
          <w:szCs w:val="28"/>
        </w:rPr>
        <w:t>всегда будет отрицательным.</w:t>
      </w:r>
    </w:p>
    <w:p>
      <w:pPr>
        <w:pStyle w:val="Normal"/>
        <w:shd w:fill="FFFFFF" w:val="clear"/>
        <w:spacing w:lineRule="auto" w:line="360" w:before="5" w:after="0"/>
        <w:ind w:left="38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домашняя работа может проходить в несколько приемов </w:t>
      </w:r>
      <w:r>
        <w:rPr>
          <w:color w:val="000000"/>
          <w:spacing w:val="4"/>
          <w:sz w:val="28"/>
          <w:szCs w:val="28"/>
        </w:rPr>
        <w:t xml:space="preserve">и должна строиться в соответствии с рекомендациями преподавателя по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pStyle w:val="Normal"/>
        <w:shd w:fill="FFFFFF" w:val="clear"/>
        <w:spacing w:lineRule="auto" w:line="360"/>
        <w:ind w:left="34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обходимо помочь ученику организовать домашнюю работу, исходя из количества времени, отведенного на занятие. В самостоятельной работе должны </w:t>
      </w:r>
      <w:r>
        <w:rPr>
          <w:color w:val="000000"/>
          <w:sz w:val="28"/>
          <w:szCs w:val="28"/>
        </w:rPr>
        <w:t xml:space="preserve">присутствовать разные виды заданий: игра технических упражнений, гамм и </w:t>
      </w:r>
      <w:r>
        <w:rPr>
          <w:color w:val="000000"/>
          <w:spacing w:val="1"/>
          <w:sz w:val="28"/>
          <w:szCs w:val="28"/>
        </w:rPr>
        <w:t xml:space="preserve">этюдов (с этого задания полезно начинать занятие и тратить на это примерно </w:t>
      </w:r>
      <w:r>
        <w:rPr>
          <w:color w:val="000000"/>
          <w:spacing w:val="3"/>
          <w:sz w:val="28"/>
          <w:szCs w:val="28"/>
        </w:rPr>
        <w:t xml:space="preserve">треть времени); разбор новых произведений или чтение с листа более легких </w:t>
      </w:r>
      <w:r>
        <w:rPr>
          <w:color w:val="000000"/>
          <w:spacing w:val="1"/>
          <w:sz w:val="28"/>
          <w:szCs w:val="28"/>
        </w:rPr>
        <w:t xml:space="preserve">(на 2-3 класса ниже по трудности); выучивание наизусть нотного текста, </w:t>
      </w:r>
      <w:r>
        <w:rPr>
          <w:color w:val="000000"/>
          <w:spacing w:val="3"/>
          <w:sz w:val="28"/>
          <w:szCs w:val="28"/>
        </w:rPr>
        <w:t xml:space="preserve">необходимого на данном этапе работы; работа над звуком и конкретными </w:t>
      </w:r>
      <w:r>
        <w:rPr>
          <w:color w:val="000000"/>
          <w:spacing w:val="-2"/>
          <w:sz w:val="28"/>
          <w:szCs w:val="28"/>
        </w:rPr>
        <w:t xml:space="preserve">деталями (следуя рекомендациям, данным преподавателем на уроке), доведение </w:t>
      </w:r>
      <w:r>
        <w:rPr>
          <w:color w:val="000000"/>
          <w:spacing w:val="-1"/>
          <w:sz w:val="28"/>
          <w:szCs w:val="28"/>
        </w:rPr>
        <w:t xml:space="preserve">произведения до концертного вида; проигрывание программы целиком перед </w:t>
      </w:r>
      <w:r>
        <w:rPr>
          <w:color w:val="000000"/>
          <w:spacing w:val="2"/>
          <w:sz w:val="28"/>
          <w:szCs w:val="28"/>
        </w:rPr>
        <w:t>зачетом  или  концертом;  повторение  ранее  пройденных  произведений.  Вс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комендации    по    домашней    работе    в    индивидуальном    порядке    дает преподаватель и фиксирует их, в случае необходимости, в дневнике.</w:t>
      </w:r>
    </w:p>
    <w:p>
      <w:pPr>
        <w:pStyle w:val="Normal"/>
        <w:shd w:fill="FFFFFF" w:val="clear"/>
        <w:spacing w:lineRule="auto" w:line="360" w:before="120" w:after="0"/>
        <w:ind w:left="72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Классен. Пьесы для фортепиано в 2 и 4 р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onzertstucke</w:t>
      </w:r>
      <w:r>
        <w:rPr>
          <w:sz w:val="28"/>
          <w:szCs w:val="28"/>
        </w:rPr>
        <w:t>». Концертные пьесы для фортепиано/сост. И.Орленко, вып. 1, 2,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Ядова. Не хочу играть г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Якушенко. Джазовый альб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.Бобалик. Музыкальный дивоцв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Смирнова. «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». Интенсивный курс тетради №№ 1-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мелков. Альбом для детей и юнош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 Геталова, И. Визная В музыку с радость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Геталова. Летом в дерев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.Металлиди. Лесная музыка. Самый лучший день. Иду, гляжу по сторон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речанинов. Стеклянные буси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Хватов. Пьесы для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Циполи. Избранные пьесы для фортепи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Лазарева. Детский альб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Гиллок. Пьесы для фортепиано. Лирические прелюдии в романтическом сти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оровицын. Детский альбом. Исполнение желаний. Путешествие по странам Западной Евро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Щедрин. Тетрадь для юнош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Весняк. Альбом пьес «Благодарение». Сборник пьес для фортепиано в 4 руки «Карлсо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Галынин. В зоопар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Гнесина. Пьески-карти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Баневич. По сказкам Андерс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Юдовина-Гальперина. Большая музыка-маленькому музыкан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арфенов. Домик в Клину. Альбом фортепианной музыки 2-3 кл., 3-4 кл., 4-5 кл., 5-7 кл. вып. 1,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оцарт. Фортепианная музыка для начинающи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. Детский альбом для фно в 4 руки в пер. Л.Жульев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Балаев. Концертные аранжировки на темы р.н.п. для фно в 4 р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мирнова. Ансамбли и дуэты для фортепи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упревич. Альбом пьес. Путевые эскиз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лонимский. Альбом пье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Билаш. Сборник пьес «Татьянин ден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Птушкин. Пьесы и ансамб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Карпенко. Фортепианные пьесы и дуэ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мелодии для фортепиано «Музыкальный калейдоскоп» вып. 1-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 Торопова Музыкальные зарис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Парфенов Альбом фортепианной музыки 2-3 кл., 34 кл, 4-5 кл., 5-7 кл., вып. 1,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 Бойко Джазовые акварели для фортепи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 Мордасов Джазовые пьесы для фортепи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тепианные пьесы композиторов Татарстана ( Казань 199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фей Альбом популярных пьес зарубежных композиторов 1 том          (Москва 198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льная коллекция ( Феникс, Ростов-на-Дону) 1-2 кл., 2-3 кл., 3-4 кл., 4-5 кл., 5-7 кл., вып. 1,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ному музыканту-пианисту 1 кл., 2 кл., 3 кл., 4 кл., 5 кл., 6 кл. (Феникс, Ростов-на-До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ьбом ученика-пианиста 1 кл., 2 кл., 3 кл., 4 кл., 5 кл., 6 кл., 7 кл. ( Феникс, Ростов-на-До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Барсукова  Музыкальная веселая гимнастика 1 и 2 вып.( Феникс, Ростов-на-Д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18:00Z</dcterms:created>
  <dc:creator>home</dc:creator>
  <dc:description/>
  <cp:keywords/>
  <dc:language>en-US</dc:language>
  <cp:lastModifiedBy>ПК</cp:lastModifiedBy>
  <dcterms:modified xsi:type="dcterms:W3CDTF">2014-07-21T09:41:00Z</dcterms:modified>
  <cp:revision>15</cp:revision>
  <dc:subject/>
  <dc:title/>
</cp:coreProperties>
</file>